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Audiencia Pública para la Rendición de Cuentas y la Visibilidad del Concejo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Mesa Directiva del Concejo de Bogotá</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óximo martes 17 de julio de 2012, desde las nueve de la mañana, hasta la una de la tarde, la Mesa Directiva, los Presidentes de las Comisiones Permanentes y los voceros de las Bancadas, rendiran informe de las actividades desarrolladas durante el primer semestre del presente año, dando cumplimiento al Acuerdo No 151 del año 2005 “POR EL CUAL SE ESTABLECEN MECANISMOS PARA LA RENDICIÓN DE CUENTAS Y LA VISIBILIDAD DE LA GESTIÓN DE LOS CONCEJALES Y DEL CONCEJO DE BOGOTÁ, D. C. Y SE DICTAN OTRAS DISPOSICION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sz w:val="24"/>
          <w:szCs w:val="24"/>
          <w:lang w:eastAsia="es-CO"/>
        </w:rPr>
        <w:t>Esta actividad será transmitida en directo por Canal Capital, en desarrollo de la Proposición No. 204, aprobada el 19 de Junio de 2012., cuyos autores son los Concejales:  Darío Fernando Cepeda Peña (Presidente), Soledad Tamayo Tamayo (Primera Vicepresidenta) y Marco Fidel Ramírez Antonio (Segundo Vicepresidente).</w:t>
      </w:r>
      <w:r>
        <w:rPr/>
        <w:t xml:space="preserve"> </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5:00Z</dcterms:created>
  <dc:creator>Sara Milena Cruz Abril</dc:creator>
  <dc:description/>
  <cp:keywords/>
  <dc:language>en-US</dc:language>
  <cp:lastModifiedBy>Sara Milena Cruz Abril</cp:lastModifiedBy>
  <dcterms:modified xsi:type="dcterms:W3CDTF">2012-07-16T14:46:00Z</dcterms:modified>
  <cp:revision>1</cp:revision>
  <dc:subject/>
  <dc:title/>
</cp:coreProperties>
</file>