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bCs/>
          <w:color w:val="FF0000"/>
          <w:sz w:val="52"/>
          <w:szCs w:val="52"/>
        </w:rPr>
      </w:pPr>
      <w:r>
        <w:rPr>
          <w:rFonts w:cs="Century Gothic" w:ascii="Century Gothic" w:hAnsi="Century Gothic"/>
          <w:b/>
          <w:bCs/>
          <w:color w:val="FF0000"/>
          <w:sz w:val="52"/>
          <w:szCs w:val="52"/>
        </w:rPr>
        <w:t xml:space="preserve">Boletín Diario </w:t>
      </w:r>
    </w:p>
    <w:p>
      <w:pPr>
        <w:pStyle w:val="Normal"/>
        <w:spacing w:before="280" w:after="0"/>
        <w:jc w:val="both"/>
        <w:rPr>
          <w:rFonts w:ascii="Century Gothic" w:hAnsi="Century Gothic" w:cs="Century Gothic"/>
          <w:b/>
          <w:b/>
          <w:bCs/>
          <w:sz w:val="12"/>
          <w:szCs w:val="12"/>
        </w:rPr>
      </w:pPr>
      <w:r>
        <w:rPr>
          <w:rFonts w:cs="Century Gothic" w:ascii="Century Gothic" w:hAnsi="Century Gothic"/>
          <w:b/>
          <w:bCs/>
          <w:sz w:val="12"/>
          <w:szCs w:val="12"/>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Martes, junio 10 de 2014</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º. 317</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 </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Oficina de Comunicaciones</w:t>
      </w:r>
    </w:p>
    <w:p>
      <w:pPr>
        <w:pStyle w:val="Normal"/>
        <w:spacing w:before="280" w:after="0"/>
        <w:rPr>
          <w:rFonts w:ascii="Century Gothic" w:hAnsi="Century Gothic" w:cs="Century Gothic"/>
          <w:b/>
          <w:b/>
          <w:bCs/>
          <w:sz w:val="28"/>
          <w:szCs w:val="28"/>
        </w:rPr>
      </w:pPr>
      <w:r>
        <w:rPr>
          <w:rFonts w:cs="Century Gothic" w:ascii="Century Gothic" w:hAnsi="Century Gothic"/>
          <w:b/>
          <w:bCs/>
          <w:sz w:val="28"/>
          <w:szCs w:val="28"/>
        </w:rPr>
        <w:t>Sala “Guillermo Cano Isaza”</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 xml:space="preserve">Tels: 2088210 /532 – 830 </w:t>
      </w:r>
    </w:p>
    <w:p>
      <w:pPr>
        <w:pStyle w:val="Normal"/>
        <w:spacing w:before="280" w:after="0"/>
        <w:rPr>
          <w:rFonts w:ascii="Century Gothic" w:hAnsi="Century Gothic" w:cs="Century Gothic"/>
          <w:b/>
          <w:b/>
          <w:bCs/>
        </w:rPr>
      </w:pPr>
      <w:r>
        <w:rPr>
          <w:rFonts w:cs="Century Gothic" w:ascii="Century Gothic" w:hAnsi="Century Gothic"/>
          <w:b/>
          <w:bCs/>
        </w:rPr>
        <w:t> </w:t>
      </w:r>
    </w:p>
    <w:p>
      <w:pPr>
        <w:pStyle w:val="Normal"/>
        <w:spacing w:before="280" w:after="0"/>
        <w:rPr>
          <w:rFonts w:ascii="Century Gothic" w:hAnsi="Century Gothic" w:cs="Century Gothic"/>
          <w:b/>
          <w:b/>
          <w:bCs/>
          <w:sz w:val="56"/>
          <w:szCs w:val="56"/>
          <w:u w:val="single"/>
        </w:rPr>
      </w:pPr>
      <w:r>
        <w:rPr>
          <w:rFonts w:cs="Century Gothic" w:ascii="Century Gothic" w:hAnsi="Century Gothic"/>
          <w:b/>
          <w:bCs/>
          <w:sz w:val="56"/>
          <w:szCs w:val="56"/>
          <w:u w:val="single"/>
        </w:rPr>
        <w:t xml:space="preserve">Esto pasó hoy </w:t>
      </w:r>
    </w:p>
    <w:p>
      <w:pPr>
        <w:pStyle w:val="Normal"/>
        <w:spacing w:before="28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 </w:t>
      </w:r>
    </w:p>
    <w:p>
      <w:pPr>
        <w:pStyle w:val="Normal"/>
        <w:spacing w:before="280" w:after="0"/>
        <w:rPr>
          <w:rFonts w:ascii="Century Gothic" w:hAnsi="Century Gothic" w:cs="Century Gothic"/>
          <w:b/>
          <w:b/>
          <w:bCs/>
          <w:sz w:val="48"/>
          <w:szCs w:val="48"/>
        </w:rPr>
      </w:pPr>
      <w:r>
        <w:rPr>
          <w:rFonts w:cs="Century Gothic" w:ascii="Century Gothic" w:hAnsi="Century Gothic"/>
          <w:b/>
          <w:bCs/>
          <w:sz w:val="48"/>
          <w:szCs w:val="48"/>
        </w:rPr>
        <w:t xml:space="preserve">Comisión del Plan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Martes, junio 10 de 2014</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9:00 A.M.</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48"/>
          <w:szCs w:val="48"/>
        </w:rPr>
      </w:pPr>
      <w:r>
        <w:rPr>
          <w:rFonts w:cs="Agency FB" w:ascii="Agency FB" w:hAnsi="Agency FB"/>
          <w:b/>
          <w:bCs/>
          <w:sz w:val="48"/>
          <w:szCs w:val="48"/>
        </w:rPr>
        <w:t>“</w:t>
      </w:r>
      <w:r>
        <w:rPr>
          <w:rFonts w:cs="Agency FB" w:ascii="Agency FB" w:hAnsi="Agency FB"/>
          <w:b/>
          <w:bCs/>
          <w:sz w:val="48"/>
          <w:szCs w:val="48"/>
        </w:rPr>
        <w:t>Bogotá tiene una  bonanza fiscal que no us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l Concejo de Bogotá se encargo hoy, en un debate de control político de la discusión del tema “Incremento en los Avalùos Catastrales y el Impuesto Predial” e “Impuesto Predial Unificado – Acuerdo 352 de 2005”</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Durante el debate los Concejales Orlando Santiestaban Millàn, Celio Nieves Herrara, Álvaro Argote Muñoz de la Bancada Polo Democrático Alternativo; Jairo Cardozo Salazar y Olga Victoria Rubio Cortes, de la Bancada Movimiento MIRA, fueron críticos ante esta situación planteada por la Administración Distrital y cuestionaron  que la alcaldía tenga en los bancos alrededor de 4.5 billones de pesos y no lo halla invertido, producto del recaudo del impuesto predial, es decir, “existe una  bonanza fiscal que no usa”, advirtió Álvaro Argote.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Igualmente, los Cabildantes denunciaron que la Secretaría de Hacienda aumentó exageradamente el impuesto predial lo que afecta a los estratos medios y bajos, “el incremento anual en los avalùos es la estrategia de la Administración Distrital para aumentar el impuesto predial, sin mirar la capacidad de pago de los contribuyentes”, afirmó Orlando Santiesteban.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sí mismo, los Concejales requirieron a la Administración para que ajuste las tarifas del impuesto predial unificado a la ley 1450 de 201.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Durante el debate Santiesteban argumentó que “el incremento anual en el predial de los predios de  pensionados no puede superar la media aritmética del IPC y el porcentaje de incremento del  salario mínimo y que los avalúos  catastrales de  predios residenciales no pueden superar el  60% del valor comercial”.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Por su parte, el Concejal Jairo Cardozo, explicó que en el periodo 2011-2014 (a 6 de mayo), se presentaron 11.347 solicitudes de revisión de avalúo y que más de la mitad de estas solicitudes fueron negadas, “pues la administración ratificó el avalúo catastral”, advirtió.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En el marco del debate se conocieron cifras importantes tales como: del total de 9.659 reclamaciones presentadas en los últimos 4 años, en 3.454 casos la administración tuvo que corregir el avalúo, es decir 35,73%  de los cas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40"/>
          <w:szCs w:val="40"/>
        </w:rPr>
      </w:pPr>
      <w:r>
        <w:rPr>
          <w:rFonts w:cs="Agency FB" w:ascii="Agency FB" w:hAnsi="Agency FB"/>
          <w:b/>
          <w:bCs/>
          <w:sz w:val="40"/>
          <w:szCs w:val="40"/>
        </w:rPr>
        <w:t>¿Cuál es la política fiscal de este Gobiern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De igual manera, el Concejal  Álvaro Argote manifestó  que el  Gobierno del Alcalde Gustavo Petro en cabeza de su Secretario de Hacienda, Ricardo Bonilla ha venido insistiendo en la necesidad de hacer una modernización tributaria en Bogotá y por tal motivo “quiere preguntar a la Secretaría de Hacienda ¿cuál es la política fiscal?, pues el actual gobierno plantea en las respuestas que esta sustentado en 3 pilares: el pilar de la equidad tributaria, de la eficiencia económica tributaria y de la suficiencia impositiva tributaria”, puntualizó.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En el mismo sentido, el cabildante le reiteró al Secretario de Hacienda del Distrito que con su propia información se puede evidenciar que actualmente la política fiscal de Bogotá en materia de recaudo es una de las más sanas del paí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Y fue claro al hacer el análisis de dichas cifras: “en materia del componente de impuesto predial que ha crecido entre el año 2008 y el año 2014 en el valor del patrimonio de la ciudad  ha aumentando aproximadamente 3 veces,  en el 2008 los bienes estaban avaluados 121 billones de pesos y hoy en el 2014 este patrimonio de la ciudad está avaluado en 373 billones de pesos, lo cual es un aumento considerable que no ha ocurrido en ninguna otra parte del paí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 xml:space="preserve">Las estadísticas demuestran que con la aplicación del índice de Valorización Tributaria sumado a la actualización catastral, el aumento del impuesto predial para los 2.3 billones de predios de la ciudad esta en un promedio casi del 11 % anual (está en 3 veces el IPC), eso quiere decir que por esta vía hemos mejorado ostensiblemente los ingresos por este concepto”, explicó.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sí mismo aseveró que “tenemos que el 98.5 %  de los predios (según datos de Catastro) están debidamente registrados entonces no hay sub registro en el patrimonio, es decir, que casi todos los predios que son sujetos de la aplicación del impuesto predial  están tributando hoy”.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Y advirtió que en consecuencia de lo anterior,  hoy el Gobierno Distrital podría tener en caja un poco más de 4.5 billones de pesos, cifra que por supuesto debe precisar el Secretario de Haciend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pPr>
      <w:r>
        <w:rPr>
          <w:rFonts w:cs="Century Gothic" w:ascii="Century Gothic" w:hAnsi="Century Gothic"/>
          <w:sz w:val="28"/>
          <w:szCs w:val="28"/>
        </w:rPr>
        <w:t xml:space="preserve">Entonces, advirtió Argote, que ante estos antecedentes difícilmente se va a ejecutar de aquí a un año estos recursos, aunque se hagan contratos muy rápidos para dejar comprometidos los dineros. De tal suerte, que aparte  de que este Concejo le aprobó al Distrito 4 billones de pesos de endeudamiento para hacer obras  y,  aparte de la bonanza que hay en recaudo tributario del impuesto predial, “la pregunta para el señor Secretario de Hacienda  es por qué  teniendo una bonanza  fiscal en el Distrito que no usa, está pidiendo, además, que se apruebe la Modernización Tributaria, hecho difícil en términos de la actual crisis polític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Agency FB" w:hAnsi="Agency FB" w:cs="Agency FB"/>
          <w:b/>
          <w:b/>
          <w:bCs/>
          <w:sz w:val="44"/>
          <w:szCs w:val="44"/>
        </w:rPr>
      </w:pPr>
      <w:r>
        <w:rPr>
          <w:rFonts w:cs="Agency FB" w:ascii="Agency FB" w:hAnsi="Agency FB"/>
          <w:b/>
          <w:bCs/>
          <w:sz w:val="44"/>
          <w:szCs w:val="44"/>
        </w:rPr>
        <w:t xml:space="preserve">Propuesta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l final del debate se hicieron varias propuestas: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 xml:space="preserve">Cada año se debe realizar un censo pormenorizado de capacidad de pag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Las actualizaciones catastrales deben realizarse cada 5  años</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Pago del impuesto predial en 3 cuotas sin intereses, opción que debe incluirse en el formulario que expida la Secretaria de Haciend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Revisar los avalúos y el impuesto predial de los predios residenciales de los barrios mencionados que han presentado derechos de petición.</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Crear el defensor del contribuyente</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ind w:left="720" w:hanging="0"/>
        <w:jc w:val="both"/>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Para aumentar los ingresos del distrito hay que disminuir significativamente las tasas de evasión y elusión y morosidad en los impuestos, eliminar sobrecostos en las obras, combatir la corrupción,  austeridad en el gast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rPr/>
      </w:pPr>
      <w:r>
        <w:rPr>
          <w:rFonts w:cs="Symbol" w:ascii="Symbol" w:hAnsi="Symbol"/>
          <w:sz w:val="28"/>
          <w:szCs w:val="28"/>
        </w:rPr>
        <w:t></w:t>
      </w:r>
      <w:r>
        <w:rPr>
          <w:sz w:val="14"/>
          <w:szCs w:val="14"/>
        </w:rPr>
        <w:t>       </w:t>
      </w:r>
      <w:r>
        <w:rPr>
          <w:rFonts w:eastAsia="Times New Roman"/>
          <w:sz w:val="14"/>
          <w:szCs w:val="14"/>
        </w:rPr>
        <w:t xml:space="preserve"> </w:t>
      </w:r>
      <w:r>
        <w:rPr>
          <w:rFonts w:cs="Century Gothic" w:ascii="Century Gothic" w:hAnsi="Century Gothic"/>
          <w:sz w:val="28"/>
          <w:szCs w:val="28"/>
        </w:rPr>
        <w:t>Crear una comisión de seguimien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33:00Z</dcterms:created>
  <dc:creator>Sara Milena Cruz Abril</dc:creator>
  <dc:description/>
  <cp:keywords/>
  <dc:language>en-US</dc:language>
  <cp:lastModifiedBy>Sara Milena Cruz Abril</cp:lastModifiedBy>
  <dcterms:modified xsi:type="dcterms:W3CDTF">2014-06-11T13:33:00Z</dcterms:modified>
  <cp:revision>2</cp:revision>
  <dc:subject/>
  <dc:title/>
</cp:coreProperties>
</file>