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56"/>
          <w:szCs w:val="56"/>
          <w:u w:val="single"/>
        </w:rPr>
      </w:pPr>
      <w:r>
        <w:rPr>
          <w:rFonts w:cs="Century Gothic" w:ascii="Century Gothic" w:hAnsi="Century Gothic"/>
          <w:b/>
          <w:bCs/>
          <w:sz w:val="56"/>
          <w:szCs w:val="56"/>
          <w:u w:val="single"/>
        </w:rPr>
        <w:t xml:space="preserve">Esto pasará </w:t>
      </w:r>
    </w:p>
    <w:p>
      <w:pPr>
        <w:pStyle w:val="Normal"/>
        <w:spacing w:before="280" w:after="0"/>
        <w:jc w:val="both"/>
        <w:rPr/>
      </w:pPr>
      <w:r>
        <w:rPr>
          <w:rFonts w:cs="Century Gothic" w:ascii="Century Gothic" w:hAnsi="Century Gothic"/>
          <w:b/>
          <w:bCs/>
          <w:sz w:val="44"/>
          <w:szCs w:val="44"/>
          <w:lang w:val="en-US"/>
        </w:rPr>
        <w:t>S</w:t>
      </w:r>
      <w:r>
        <w:rPr>
          <w:rFonts w:cs="Century Gothic" w:ascii="Century Gothic" w:hAnsi="Century Gothic"/>
          <w:b/>
          <w:bCs/>
          <w:sz w:val="44"/>
          <w:szCs w:val="44"/>
          <w:lang w:val="es-ES"/>
        </w:rPr>
        <w:t>esión Plenaria</w:t>
      </w:r>
    </w:p>
    <w:p>
      <w:pPr>
        <w:pStyle w:val="Normal"/>
        <w:spacing w:before="280" w:after="0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Martes, septiembre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16 </w:t>
      </w:r>
      <w:r>
        <w:rPr>
          <w:rFonts w:cs="Century Gothic" w:ascii="Century Gothic" w:hAnsi="Century Gothic"/>
          <w:sz w:val="28"/>
          <w:szCs w:val="28"/>
          <w:lang w:val="es-ES"/>
        </w:rPr>
        <w:t>de 2014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9:00 a.m. 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Recinto Los Comuneros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Tema: Reclutamiento militar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Debate de control político en desarrollo de las siguientes proposiciones: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No. 319, aprobada el 12 de agosto de 2014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Citantes: Honorables Concejales Antonio Eresmid Sanguino Páez, Carlos Roberto Sáenz Vargas, William César Moreno Romero, Diana Alejandra Rodríguez Cortés y Yezid Rafael García Abello (Partido Alianza Verde)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No. 316, aprobada el 11 de agosto de 2014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Tema: Reclutamiento forzoso en Bogotá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  <w:r>
        <w:rPr>
          <w:rFonts w:cs="Century Gothic" w:ascii="Century Gothic" w:hAnsi="Century Gothic"/>
          <w:sz w:val="28"/>
          <w:szCs w:val="28"/>
          <w:lang w:val="es-ES"/>
        </w:rPr>
        <w:t>Citantes: Honorables Concejales Álvaro José Argote Muñoz, Segundo Celio Nieves Herrera, Venus Albeiro Silva Gómez y Rafael Orlando Santisteban Millán (Bancada Partido Polo Democrático Alternativo)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No. 318, aprobada el 11 de agosto de 2014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Tema: Batidas de personal del Ejército en la ciudad de Bogotá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Citante: Honorable Concejal Marco Fidel Ramírez Antonio (Bancada Partido Opción Ciudadana)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Citados: Doctores Hugo Ernesto Zárrate Osorio, Secretario Distrital de Gobierno; Jorge Enrique Rojas Rodríguez, Secretario Distrital de Integración Social; Oscar Gustavo Sánchez Jaramillo, Secretario Distrital de Educación; Martha Lucía Zamora Ávila, Secretaria General de la Alcaldía Mayor de Bogotá, D.C. y Ricardo María Cañón Prieto, Personero Distrital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Invitados: Doctores Juan Carlos Pinzón Bueno, Ministro de Defensa Nacional; Alejandro Ordóñez Maldonado, Procurador General de la Nación; Luís Eduardo Montealegre Lynett, Fiscal General de la Nación; Mauricio Martínez Ricardo, Jefe de Reclutamiento del Ejército Nacional; Rodolfo Palomino López, Director General de la Policía Nacional de Colombia; Todd Howland; Representante en Colombia de la ONU para los Derechos Humanos; Jorge Armando Otálora Gómez, Defensor del Pueblo Nacional; Diego Ardila Medina, Contralor Distrital; y Adriana Córdoba Alvarado, Veedora Distrita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45:00Z</dcterms:created>
  <dc:creator>Sara Milena Cruz Abril</dc:creator>
  <dc:description/>
  <cp:keywords/>
  <dc:language>en-US</dc:language>
  <cp:lastModifiedBy>Sara Milena Cruz Abril</cp:lastModifiedBy>
  <dcterms:modified xsi:type="dcterms:W3CDTF">2014-09-15T21:46:00Z</dcterms:modified>
  <cp:revision>1</cp:revision>
  <dc:subject/>
  <dc:title/>
</cp:coreProperties>
</file>