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s-ES" w:eastAsia="es-CO"/>
        </w:rPr>
        <w:t>Agenda Concejo de Bogotá D.C. Sesión Plena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Sesión Plenari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CO"/>
        </w:rPr>
        <w:t>Tema: ¿Está preparada Bogotá para enfrentar el Fenómeno Climático del “Niño”?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JUEVES 18 DE SEPTIEMBRE DE 2014, A LAS 9:00 A.M. - RECINTO LOS COMUNEROS 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 w:eastAsia="es-CO"/>
        </w:rPr>
        <w:t>Debate de control político en desarrollo de la siguiente proposición: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s-ES" w:eastAsia="es-CO"/>
        </w:rPr>
        <w:t>No. 238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 w:eastAsia="es-CO"/>
        </w:rPr>
        <w:t xml:space="preserve"> aprobada el 12 de junio de 2014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 w:eastAsia="es-CO"/>
        </w:rPr>
        <w:t>Citantes: Honorables Concejales Celio Nieves Herrera, Álvaro José Argote Muñoz, Rafael Orlando Santiesteban Millán y Venus Albeiro Silva Gómez (Bancada Partido Polo Democrático Alternativo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 w:eastAsia="es-CO"/>
        </w:rPr>
        <w:t>Citados: Doctores Susana Muhamad González, Secretaria Distrital de Ambiente; Hugo Ernesto Zárrate Osorio, Secretario Distrital de Gobierno; Javier Pava Sánchez, Director del Instituto Distrital de Gestión de Riesgos y Cambio Climático; José Alberto Merlano Alcocer, Gerente de la Empresa de Acueducto y Alcantarillado de Bogotá y Euclides Mancipe Tabares, Director de la Unidad Administrativa Especial del Cuerpo Oficial de Bomberos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 w:eastAsia="es-CO"/>
        </w:rPr>
        <w:t>Invitados: Doctores Adriana Córdoba Alvarado, Veedora Distrital; Diego Ardila Medina, Contralor Distrital y Ricardo María Cañón Prieto, Personero Distrital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09:00Z</dcterms:created>
  <dc:creator>Sara Milena Cruz Abril</dc:creator>
  <dc:description/>
  <cp:keywords/>
  <dc:language>en-US</dc:language>
  <cp:lastModifiedBy>Sara Milena Cruz Abril</cp:lastModifiedBy>
  <dcterms:modified xsi:type="dcterms:W3CDTF">2014-09-18T14:11:00Z</dcterms:modified>
  <cp:revision>1</cp:revision>
  <dc:subject/>
  <dc:title/>
</cp:coreProperties>
</file>