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04/10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Agenda Concejo de Bogotá D. C.Comisión del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09:00 a.m. Recinto Los Comune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Tema: Modificación Horario de trabajo en las Entidades Públicas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es-CO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s-CO"/>
        </w:rPr>
        <w:t xml:space="preserve">Proposición 382 aprobada e la sesión de la Comisión Primera Permanente del Plan de Desarrollo y Ordenamiento Territorial el día 24 de septiembre de 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Citantes: </w:t>
      </w:r>
      <w:r>
        <w:rPr>
          <w:rFonts w:cs="Times New Roman" w:ascii="Times New Roman" w:hAnsi="Times New Roman"/>
          <w:sz w:val="24"/>
          <w:szCs w:val="24"/>
          <w:lang w:eastAsia="es-CO"/>
        </w:rPr>
        <w:t>Bancada Partido Liberal Colombiano. Honorables Concejales Jorge Durán Silva, Miguel Uribe Turbay, Horacio José Serpa Moncada y Germán Augusto García Zacip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Citados</w:t>
      </w:r>
      <w:r>
        <w:rPr>
          <w:rFonts w:cs="Times New Roman" w:ascii="Times New Roman" w:hAnsi="Times New Roman"/>
          <w:sz w:val="24"/>
          <w:szCs w:val="24"/>
          <w:lang w:eastAsia="es-CO"/>
        </w:rPr>
        <w:t>: Secretario General Alcaldía Mayor (E), José Orlando Rodríguez Guerrero; Secretario Privado Alcaldía Mayor, Jorge Enrique Rojas Rodríguez; Director Departamento Administrativo del Servicio Civil, César Augusto Manrique Soac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Invitados: </w:t>
      </w:r>
      <w:r>
        <w:rPr>
          <w:rFonts w:cs="Times New Roman" w:ascii="Times New Roman" w:hAnsi="Times New Roman"/>
          <w:sz w:val="24"/>
          <w:szCs w:val="24"/>
          <w:lang w:eastAsia="es-CO"/>
        </w:rPr>
        <w:t>Ministro del Trabajo, Rafael Pardo</w:t>
      </w: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CO"/>
        </w:rPr>
        <w:t>Rueda; Director del Observatorio de Logística y Movilidad, Escuela de Administración y Contaduría Pública facultad de Ciencias Economías de la Universidad Nacional, José Staín Rojas Amaya; Personero Distrital, Ricardo María Cañón Prieto; Contralor de Bogotá, Diego Ardila Medina; Veedora Distrital, Adriana Córdoba Alvarado; Presidente de los Sindicatos de las Entidades y Empresas Distritales. CUT, CTC, CGT, Sindistritales, ADE, Sintraconcejo, Sindiconcejo, Sitrenal, Sindess, Sindicatos de la Contraloría, Asopersonería, UNEPCA; Sintracultura, Asogobi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TEMA: Horario de trabajo de los Servidores Públicos del Sector Central de la Administración Distri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Proposición 383 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aprobada en la sesión de la Comisión Primera Permanente del Plan de Desarrollo y Ordenamiento Territorial el día 24 de septiembre de 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Citantes: </w:t>
      </w:r>
      <w:r>
        <w:rPr>
          <w:rFonts w:cs="Times New Roman" w:ascii="Times New Roman" w:hAnsi="Times New Roman"/>
          <w:sz w:val="24"/>
          <w:szCs w:val="24"/>
          <w:lang w:eastAsia="es-CO"/>
        </w:rPr>
        <w:t>Bancada Partido Verde. Honorable Concejal Antonio Eresmid Sanguino Páe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Citados</w:t>
      </w:r>
      <w:r>
        <w:rPr>
          <w:rFonts w:cs="Times New Roman" w:ascii="Times New Roman" w:hAnsi="Times New Roman"/>
          <w:sz w:val="24"/>
          <w:szCs w:val="24"/>
          <w:lang w:eastAsia="es-CO"/>
        </w:rPr>
        <w:t>: Secretario General Alcaldía Mayor (E), José Orlando Rodríguez Guerrero; Director Departamento Administrativo del Servicio Civil, César Augusto Manrique Soacha; Secretario Distrital de Gobierno, Guillermo Raúl Asprilla Coron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Invitados: </w:t>
      </w:r>
      <w:r>
        <w:rPr>
          <w:rFonts w:cs="Times New Roman" w:ascii="Times New Roman" w:hAnsi="Times New Roman"/>
          <w:sz w:val="24"/>
          <w:szCs w:val="24"/>
          <w:lang w:eastAsia="es-CO"/>
        </w:rPr>
        <w:t>Personero Distrital, Ricardo María Cañón Prieto; Contralor de Bogotá, Diego Ardila Medina; Veedora Distrital, Adriana Córdoba Alvar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TEMA: La política de horario diferencial de trabajo para los Servidores Públicos del Sector Central de la Administración Distr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Proposición 389 </w:t>
      </w:r>
      <w:r>
        <w:rPr>
          <w:rFonts w:cs="Times New Roman" w:ascii="Times New Roman" w:hAnsi="Times New Roman"/>
          <w:sz w:val="24"/>
          <w:szCs w:val="24"/>
          <w:lang w:eastAsia="es-CO"/>
        </w:rPr>
        <w:t>aprobada en la sesión de la Comisión Segunda Permanente de Gobierno el día 25 de septiembre de 2012 y trasladada a la Comisión Primera Permanente del Plan de Desarrollo y Ordenamiento Territorial el 26 de septiembre de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Citantes: 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Bancada Partido “U”. Honorable Concejala Nelly Patricia Mosquera Mur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Citados</w:t>
      </w:r>
      <w:r>
        <w:rPr>
          <w:rFonts w:cs="Times New Roman" w:ascii="Times New Roman" w:hAnsi="Times New Roman"/>
          <w:sz w:val="24"/>
          <w:szCs w:val="24"/>
          <w:lang w:eastAsia="es-CO"/>
        </w:rPr>
        <w:t>: Secretario General Alcaldía Mayor (E), José Orlando Rodríguez Guerrero; Director Departamento Administrativo del Servicio Civil, César Augusto Manrique Soacha, Secretario Distrital de Gobierno, Guillermo Raúl Asprilla Coron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Invitados: </w:t>
      </w:r>
      <w:r>
        <w:rPr>
          <w:rFonts w:cs="Times New Roman" w:ascii="Times New Roman" w:hAnsi="Times New Roman"/>
          <w:sz w:val="24"/>
          <w:szCs w:val="24"/>
          <w:lang w:eastAsia="es-CO"/>
        </w:rPr>
        <w:t>Personero Distrital, Ricardo María Cañón Prieto; Contralor de Bogotá, Diego Ardila Medina; Veedora Distrital, Adriana Córdoba Alvar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TEMA: Alcance de la Nueva Jornada Laboral en el D.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Proposición 390 </w:t>
      </w:r>
      <w:r>
        <w:rPr>
          <w:rFonts w:cs="Times New Roman" w:ascii="Times New Roman" w:hAnsi="Times New Roman"/>
          <w:sz w:val="24"/>
          <w:szCs w:val="24"/>
          <w:lang w:eastAsia="es-CO"/>
        </w:rPr>
        <w:t>aprobada en la sesión de la Comisión Segunda Permanente de Gobierno el día 25 de septiembre de 2012 y trasladada a la Comisión Primera Permanente del Plan de Desarrollo y Ordenamiento Territorial el 26 de septiembre de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Citantes: 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Bancada Partido Polo Democrático Alternativo. Honorables Concejales Celio Nieves Herrera, Álvaro José Argote Muñoz, Orlando Santiesteban Millán, Venus Albeiro Silva Góme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Citados</w:t>
      </w:r>
      <w:r>
        <w:rPr>
          <w:rFonts w:cs="Times New Roman" w:ascii="Times New Roman" w:hAnsi="Times New Roman"/>
          <w:sz w:val="24"/>
          <w:szCs w:val="24"/>
          <w:lang w:eastAsia="es-CO"/>
        </w:rPr>
        <w:t>: Secretario General Alcaldía Mayor (E), José Orlando Rodríguez Guerrero; Secretario Distrital de Gobierno, Guillermo Raúl Asprilla Coronad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0:00Z</dcterms:created>
  <dc:creator>Sara Milena Cruz Abril</dc:creator>
  <dc:description/>
  <cp:keywords/>
  <dc:language>en-US</dc:language>
  <cp:lastModifiedBy>Sara Milena Cruz Abril</cp:lastModifiedBy>
  <dcterms:modified xsi:type="dcterms:W3CDTF">2012-10-04T13:51:00Z</dcterms:modified>
  <cp:revision>1</cp:revision>
  <dc:subject/>
  <dc:title/>
</cp:coreProperties>
</file>