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entury Gothic" w:hAnsi="Century Gothic" w:cs="Century Gothic"/>
          <w:b/>
          <w:b/>
          <w:bCs/>
          <w:sz w:val="56"/>
          <w:szCs w:val="56"/>
          <w:u w:val="single"/>
        </w:rPr>
      </w:pPr>
      <w:r>
        <w:rPr>
          <w:rFonts w:cs="Century Gothic" w:ascii="Century Gothic" w:hAnsi="Century Gothic"/>
          <w:b/>
          <w:bCs/>
          <w:sz w:val="56"/>
          <w:szCs w:val="56"/>
          <w:u w:val="single"/>
        </w:rPr>
        <w:t xml:space="preserve">Esto pasó hoy </w:t>
      </w:r>
    </w:p>
    <w:p>
      <w:pPr>
        <w:pStyle w:val="Normal"/>
        <w:spacing w:before="280" w:after="0"/>
        <w:jc w:val="both"/>
        <w:rPr>
          <w:rFonts w:ascii="Century Gothic" w:hAnsi="Century Gothic" w:cs="Century Gothic"/>
          <w:b/>
          <w:b/>
          <w:bCs/>
          <w:color w:val="000000"/>
          <w:sz w:val="18"/>
          <w:szCs w:val="18"/>
        </w:rPr>
      </w:pPr>
      <w:r>
        <w:rPr>
          <w:rFonts w:cs="Century Gothic" w:ascii="Century Gothic" w:hAnsi="Century Gothic"/>
          <w:b/>
          <w:bCs/>
          <w:color w:val="000000"/>
          <w:sz w:val="18"/>
          <w:szCs w:val="18"/>
        </w:rPr>
        <w:t> </w:t>
      </w:r>
    </w:p>
    <w:p>
      <w:pPr>
        <w:pStyle w:val="Normal"/>
        <w:spacing w:before="280" w:after="0"/>
        <w:jc w:val="both"/>
        <w:rPr>
          <w:rFonts w:ascii="Century Gothic" w:hAnsi="Century Gothic" w:cs="Century Gothic"/>
          <w:b/>
          <w:b/>
          <w:bCs/>
          <w:sz w:val="52"/>
          <w:szCs w:val="52"/>
        </w:rPr>
      </w:pPr>
      <w:r>
        <w:rPr>
          <w:rFonts w:cs="Century Gothic" w:ascii="Century Gothic" w:hAnsi="Century Gothic"/>
          <w:b/>
          <w:bCs/>
          <w:sz w:val="52"/>
          <w:szCs w:val="52"/>
        </w:rPr>
        <w:t>Sesión Plenaria</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Martes, junio 17 de 2014</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xml:space="preserve">9:00 a.m.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Recinto Los Comuneros</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w:t>
      </w:r>
    </w:p>
    <w:p>
      <w:pPr>
        <w:pStyle w:val="Normal"/>
        <w:spacing w:before="280" w:after="0"/>
        <w:jc w:val="both"/>
        <w:rPr>
          <w:rFonts w:ascii="Agency FB" w:hAnsi="Agency FB" w:cs="Agency FB"/>
          <w:b/>
          <w:b/>
          <w:bCs/>
          <w:sz w:val="48"/>
          <w:szCs w:val="48"/>
        </w:rPr>
      </w:pPr>
      <w:r>
        <w:rPr>
          <w:rFonts w:cs="Agency FB" w:ascii="Agency FB" w:hAnsi="Agency FB"/>
          <w:b/>
          <w:bCs/>
          <w:sz w:val="48"/>
          <w:szCs w:val="48"/>
        </w:rPr>
        <w:t xml:space="preserve">Concejo crea Comisión Accidental de seguimiento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Hoy se cumplió el tercer debate de control político en desarrollo del Tema: “Gestión de la Administración sobre la Reserva Forestal Protectora del Bosque de los Cerros Orientales de Bogotá” y “Los Cerros Orientales de Bogotá y su problemática ambiental y social”, donde fue integrada una Comisión Accidental de Seguimiento al cumplimiento de lo ordenado en el Decreto 222 de 2014.</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En el marco del debate se propuso la asignación de más recursos en el Presupuesto, vigencia 2015 para el Corredor Ecológico y el Saneamiento Predial, también, que se debe evaluar a profundidad los resultados del Pacto para proteger los Cerros Ambientales y su continuidad.</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xml:space="preserve">Igualmente, los Concejales advirtieron que se debe prevalecer el bienestar general sobre el particular y sobre todo “aplicar a cabalidad y con seguimiento los fallos de protección de las Altas Cortes”, aseveró la Cabildante Olga Victoria Rubio Cortes.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xml:space="preserve">Al final del debate de control político, por petición del Concejal Jairo Cardozo Salazar del Movimiento MIRA, el presidente del Concejo de Bogotá Miguel Uribe Turbay conformó la Comisión de seguimiento a toda esta problemática de los Cerros Orientales de Bogotá y el compromiso adquirido por Administración Distrital para preservar Reserva Forestal.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xml:space="preserve">Quedando así: Diego García Bejarano y María Fernanda Rojas de la Alianza Verde; Jairo Cardozo Salazar del Movimiento MIRA; Soledad Tamayo del Partido Conservador Colombiano y Marco Fidel Ramírez Antonio de Opción Ciudadana.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w:t>
      </w:r>
    </w:p>
    <w:p>
      <w:pPr>
        <w:pStyle w:val="Normal"/>
        <w:spacing w:before="280" w:after="0"/>
        <w:jc w:val="both"/>
        <w:rPr>
          <w:rFonts w:ascii="Agency FB" w:hAnsi="Agency FB" w:cs="Agency FB"/>
          <w:b/>
          <w:b/>
          <w:bCs/>
          <w:sz w:val="40"/>
          <w:szCs w:val="40"/>
        </w:rPr>
      </w:pPr>
      <w:r>
        <w:rPr>
          <w:rFonts w:cs="Agency FB" w:ascii="Agency FB" w:hAnsi="Agency FB"/>
          <w:b/>
          <w:bCs/>
          <w:sz w:val="40"/>
          <w:szCs w:val="40"/>
        </w:rPr>
        <w:t>“</w:t>
      </w:r>
      <w:r>
        <w:rPr>
          <w:rFonts w:cs="Agency FB" w:ascii="Agency FB" w:hAnsi="Agency FB"/>
          <w:b/>
          <w:bCs/>
          <w:sz w:val="40"/>
          <w:szCs w:val="40"/>
        </w:rPr>
        <w:t>No se ha evidenciado ejecuciones”</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xml:space="preserve">Por su parte, el Concejal Marco Fidel Ramírez señaló que hasta el momento no se ha evidenciado ejecuciones fàcticas y concretas de protección y preservación de este sistema de montañas cuyo pulmón de Bogotá garantiza la supervivencia a largo plazo de nuestras generaciones así como el bienestar presente de todos los bogotanos.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xml:space="preserve">Así mismo, el Cabildante Ramírez recordó que en los debates anteriores había denunciado la introducción de especies no nativas al hábitat, que “han sido nocivas para nuestro paisaje natural. Es deprimente esta situación”, señaló.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xml:space="preserve">El Concejal reclamó más acciones de parte de la Administración Distrital con relación a la preservación de la Reserva Forestal Protectora del Bosque de los Cerros Orientales de Bogotá, argumentando “que no han sido contundentes…seguimos viendo como los cerros se invaden, se deterioran, construcciones ilegales, deterioro ambiental, desgaste ecológico y los avances son lentos y escasos por falta de gestión de la alcaldía y voluntad política”.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w:t>
      </w:r>
    </w:p>
    <w:p>
      <w:pPr>
        <w:pStyle w:val="Normal"/>
        <w:spacing w:before="280" w:after="0"/>
        <w:jc w:val="both"/>
        <w:rPr>
          <w:rFonts w:ascii="Agency FB" w:hAnsi="Agency FB" w:cs="Agency FB"/>
          <w:b/>
          <w:b/>
          <w:bCs/>
          <w:sz w:val="56"/>
          <w:szCs w:val="56"/>
        </w:rPr>
      </w:pPr>
      <w:r>
        <w:rPr>
          <w:rFonts w:cs="Agency FB" w:ascii="Agency FB" w:hAnsi="Agency FB"/>
          <w:b/>
          <w:bCs/>
          <w:sz w:val="56"/>
          <w:szCs w:val="56"/>
        </w:rPr>
        <w:t>Objeto:</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Cabe recordar que el objeto del Pacto Conservación de Los Cerros Orientales es construir Pactos de Borde, como herramienta para la definición de compromisos y acciones a  desarrollar por parte de las instituciones y comunidades asentadas en las veredas y en los desarrollos  legalizados o informales, localizados parcial o totalmente en la Reserva Forestal Protectora Bosque  Oriental de Bogotá, en el marco de los lineamientos establecidos en el Plan de Manejo Ambiental de esta  área protegida.</w:t>
      </w:r>
    </w:p>
    <w:p>
      <w:pPr>
        <w:pStyle w:val="Normal"/>
        <w:spacing w:before="280" w:after="0"/>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Agency FB">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3:40:00Z</dcterms:created>
  <dc:creator>Sara Milena Cruz Abril</dc:creator>
  <dc:description/>
  <cp:keywords/>
  <dc:language>en-US</dc:language>
  <cp:lastModifiedBy>Sara Milena Cruz Abril</cp:lastModifiedBy>
  <dcterms:modified xsi:type="dcterms:W3CDTF">2014-06-18T13:41:00Z</dcterms:modified>
  <cp:revision>1</cp:revision>
  <dc:subject/>
  <dc:title/>
</cp:coreProperties>
</file>