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Agenda Concejo de Bogotá D.C. Comisión del Plan</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omisión del Plan 2:00 p.m.</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Tema: Continuación tema: Expedición por Decreto del Plan de Ordenamiento Territori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Martes 15 de octubre de 2013, a las 2:00 p. m, en el Recinto Los Comuneros.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roposición  No. 316 aprobada en la Comisión Tercera de Hacienda y Crédito Público el día 31 de agosto de 2013,  trasladada  a la Comisión Primera Permanente del Plan Desarrollo y Ordenamiento Territorial  el día  03 de septiembre de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ntes: Bancada Partido  de la U.  Honorables Concejales Javier Manuel Palacio Mejía,  Nelly Patricia Mosquera Murci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dos: Secretario Distrital de Gobierno, Guillermo Alfonso Jaramillo Martínez; Secretario  Distrital de Planeación, Gerardo Ignacio Ardila Calderón; Secretaria General Alcaldía Mayor, María Susana Muhamad González; Secretario Distrital de Hacienda, Ricardo Bonilla González.</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nvitados: Contralor Distrital, Diego Ardila Medina; Personero Distrital, Ricardo María Cañon Prieto; Veedora Distrital, Adriana Córdoba Alvara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Tema: “POT.”</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roposición  No. 319 aprobada en la Comisión Primera Permanente del Plan Desarrollo y Ordenamiento Territorial  el día  5  de septiembre de 2013.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Citantes: Bancada Partido Conservador Colombiano. Honorables Concejales Soledad Tamayo Tamayo, Omar Mejía Báez,  Roger Carrillo Campo.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dos: Secretario Distrital de Gobierno, Guillermo Alfonso Jaramillo Martínez; Secretaria Distrital de Hábitat, María Mercedes Maldonado Copello; Secretario  Distrital de Planeación, Gerardo Ignacio Ardila Calder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nvitados: Ministro de Vivienda Ciudad y Territorio, Luis Felipe Henao Cardona; Presidente Ejecutivo de la Cámara Colombiana de Infraestructura, Juan Martin Caicedo Ferrer; Presidenta Ejecutiva de la Cámara Colombiana de la Construcción – CAMACOL -, Martha Moreno Mesa; Contralor Distrital, Diego Ardila Medina; Veedora Distrital, Adriana Córdoba Alvarado; Personero Distrital, Ricardo María Cañon Prie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Tema: Expedición por Decreto sobre modificación excepcional del POT.</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roposición  313 aprobada en la Sesión Plenaria  el día 28 de agosto de 2013, trasladada  a la Comisión Primera Permanente del Plan Desarrollo y Ordenamiento Territorial  el día  18 de septiembre de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ntes: Bancada Partido  Liberal.  Honorables Concejales Miguel Uribe Turbay, María Victoria Vargas Silv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dos: Secretario Distrital de Gobierno, Guillermo Alfonso Jaramillo Martínez; Secretario  Distrital de Planeación, Gerardo Ignacio Ardila Calderón; Secretaria General Alcaldía Mayor, María Susana Muhamad González; Secretario Distrital de Hacienda, Ricardo Bonilla González; Secretaria Distrital de Hábitat, María Mercedes Maldonado Copello; Secretario Distrital de Ambiente, Néstor García Buitrago; Secretario Distrital de Movilidad,  Rafael Eduardo Rodríguez Zambrano; Secretario de Desarrollo Económico, Carlos Fidel Simancas Narváez; Director Instituto Distrital para la Recreación y el Deporte, Javier Orlando Suárez Alonso; Secretaria Distrital de la Mujer,  Martha Lucia Sánchez Segura; Secretario Distrital de Salud, Aldo Enrique Cadena Rojas; Secretario Distrital de Educación, Óscar Sánchez Jaramillo; Secretario Distrital de Integración Social, Jorge Enrique Rojas Rodríguez.</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nvitados: Contralor Distrital, Diego Ardila Medina; Personero Distrital, Ricardo María Cañon Prieto; Veedora Distrital, Adriana Córdoba Alvara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Tema: Revisión del POT y plan de Desarroll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roposición  570  aprobada  en la Comisión   Primera Permanente del Plan de Desarrollo y ordenamiento Territorial,  el día 12  de diciembre  de 2012.  Proposición 317 aprobada el día 31 de agosto de 213, en la Comisión Tercera Permanente de Hacienda y Crédito Público, trasladada a la Comisión Primera Permanente del Plan el día 19 de septiembre de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ntes: Bancada Partido Polo Democrático Alternativo. Honorables Concejales Celio Nieves Herrera, Álvaro José Argote Muñoz, Orlando Santisteban Millán, Venus Albeiro Silva Gómez.</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dos: Secretario  Distrital de Planeación, Gerardo Ignacio Ardila Calderón; Secretaria Distrital de Hábitat, María Mercedes Maldonado Copello; Gerente General de la Empresa de Renovación Urbana – ERU -, Carlos Alberto Montoya Correa; Secretario Distrital de Hacienda, Ricardo Bonilla González; Contralor Distrital, Diego Ardila  Medina; Personero de Bogotá, Ricardo María Cañón Prieto; Veedora Distrital, Adriana Córdoba Alvara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Invitados: Presidenta Consejo Territorial de Planeación, Martha Triana Laverde; Director Corporación Autónoma – CAR – Alfred Ignacio Ballesteros Garzón.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Temas: “Impacto de las modificaciones del Plan de Ordenamiento Territorial (POT) en el desarrollo de la Avenida Longitudinal de Occidente (ALO)”, Expedición Plan de Ordenamiento Territorial mediante Decreto 364 de 2013 e “Impacto, beneficios e inconvenientes de la implantación del acuerdo 364 de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roposición 193 aprobada en la Comisión Primera Permanente del Plan Desarrollo y Ordenamiento Territorial  el día  22  de mayo de 2013, Proposición 312 aprobada en Plenaria el día 05 de septiembre de 2013, trasladada a la Comisión Primera Permanente del Plan de Ordenamiento Territorial el día 18 de septiembre de 2013. Proposición 357 aprobada en  Plenaria el día 25 de septiembre de 2013 y trasladada a la Comisión Primera Permanente del Plan de Ordenamiento Territorial el día 25 de septiembre de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ntes: Partido Político Cambio Radical. Honorable Concejales César Alfonso García  Vargas, Roberto Hinestrosa Rey, Fernando López Gutiérrez, Darío Fernando Cepeda Peña, Julio César Acosta Acost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dos: Secretario  Distrital de Planeación, Gerardo Ignacio Ardila Calderón;  Secretaria Distrital de Movilidad, Rafael Eduardo Rodríguez Zambrano; Secretaria Distrital de Hábitat, María Mercedes Maldonado Copello; Secretario Distrital de Gobierno, Guillermo Alfonso Jaramillo Martínez; Secretaria Distrital de Ambiente, Néstor García Buitrago; Secretario Distrital de Desarrollo Económico; Carlos Fidel Simancas Narváez; Secretaria Distrital de Cultural de Recreación y Deporte, Clarisa Ruiz Correal; Secretaria General de Alcaldía Mayor, María Susana Muhamad González; Secretario Distrital de Hacienda, Ricardo Bonilla González.</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nvitados: Alcalde Mayor de Bogotá, Gustavo Petro Urrego; Personero Distrital, Ricardo María Cañón Prieto; Contralor Distrital, Diego Ardila Medina; Veedora Distrital, Adriana Córdoba Alvara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Tema: Plan de Ordenamiento Territori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Proposición  315  aprobada  en la Comisión Tercera Permanente de Hacienda y Crédito Público el día 29 de agosto de 2013, trasladada a la Comisión  Primera Permanente del Plan de Desarrollo y ordenamiento Territorial,  el día 18  de septiembre de 2013.  Proposición 335 de 2013 aprobada en la Comisión Segunda Permanente de Gobierno el día 16 de septiembre de 2013, trasladada a la Comisión Primera Permanente del Plan el día 23 de septiembre de 2013.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ntes: Bancada Partido Verde. Honorables Concejales Antonio Eresmid Sanguino Páez, María Clara Name Ramírez, Edward Aníbal Arias Rubi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dos: Secretario Distrital de Hacienda, Ricardo Bonilla González; Secretario  Distrital de Planeación, Gerardo Ignacio Ardila Calderón; Secretaria Distrital de Hábitat, María Mercedes Maldonado Copell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nvitados: Contralor Distrital, Diego Ardila  Medina; Personero de Bogotá, Ricardo María Cañón Prieto; Veedora Distrital, Adriana Córdoba Alvara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Tema: “Decreto 364 del 26 de Agosto de 2013 “Por el cual se modifican excepcionalmente las normas urbanísticas del Plan de Ordenamiento Territorial de Bogotá D.C, adoptado mediante Decreto Distrital 619 de 2000, revisado por el Decreto Distrital 469 de 2003 y compilado por el Decreto Distrital  190 de 2004”.</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Proposición 322 Aditiva de la proposición 473 de 2012  aprobada  en Plenaria el día 07 de septiembre de 2013, trasladada a la Comisión  Primera Permanente del Plan de Desarrollo y ordenamiento Territorial,  el día 18 de septiembre de 2013.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ntes: Bancada Movimiento Político MIRA. Honorables Concejales Jairo Cardozo Salazar, Olga Victoria Vargas Rubio Corté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dos: Secretario  Distrital de Planeación, Gerardo Ignacio Ardila; Secretaria Distrital de Hábitat, María Mercedes Maldonado Copello; Secretario Distrital de Hacienda, Ricardo Bonilla González Calderón; Gerente de la Empresa de Renovación Urbana Distrital, Carlos Alberto Montoya Corre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nvitados: Contralor Distrital, Diego Ardila  Medina; Personero de Bogotá, Ricardo María Cañón Prieto; Veedora Distrital, Adriana Córdoba Alvara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Tema: Decreto 364 de 2013 – Plan de Ordenamiento Territori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Proposición  326  aprobada  en la Comisión Tercera Permanente de Hacienda y Crédito Público el día 10 de septiembre de 2013, trasladada a la Comisión  Primera Permanente del Plan de Desarrollo y ordenamiento Territorial,  el día 19  de septiembre de 2013.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ntes: Bancada Movimiento Progresistas. Honorables Concejales Diego Ramiro García Bejarano, Borys de Jesús Montesdeoca Anay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itados: Secretario  Distrital de Planeación, Gerardo Ignacio Ardila; Secretario Distrital de Ambiente, Néstor García Buitrago.</w:t>
      </w:r>
    </w:p>
    <w:p>
      <w:pPr>
        <w:pStyle w:val="Normal"/>
        <w:spacing w:before="0" w:after="200"/>
        <w:jc w:val="both"/>
        <w:rPr/>
      </w:pPr>
      <w:r>
        <w:rPr>
          <w:rFonts w:cs="Times New Roman" w:ascii="Times New Roman" w:hAnsi="Times New Roman"/>
          <w:sz w:val="24"/>
          <w:szCs w:val="24"/>
          <w:lang w:val="es-ES" w:eastAsia="es-CO"/>
        </w:rPr>
        <w:t>Invitados: Contralor Distrital, Diego Ardila  Medina; Personero de Bogotá, Ricardo María Cañón Prieto; Veedora Distrital, Adriana Córdoba Alvarado; Director de la Oficina Bogotá - La calera de la Corporación Autónoma Regional de Cundinamarca,  Pablo Aurelio Suárez García; Personero para asuntos ambientales rurales y agrarios, Camilo José Bonilla Guevara.</w:t>
      </w:r>
      <w:r>
        <w:rPr>
          <w:rFonts w:cs="Times New Roman" w:ascii="Times New Roman" w:hAnsi="Times New Roman"/>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3:00Z</dcterms:created>
  <dc:creator>Sara Milena Cruz Abril</dc:creator>
  <dc:description/>
  <cp:keywords/>
  <dc:language>en-US</dc:language>
  <cp:lastModifiedBy>Sara Milena Cruz Abril</cp:lastModifiedBy>
  <dcterms:modified xsi:type="dcterms:W3CDTF">2013-10-15T14:49:00Z</dcterms:modified>
  <cp:revision>1</cp:revision>
  <dc:subject/>
  <dc:title/>
</cp:coreProperties>
</file>