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to pasó hoy</w:t>
      </w:r>
    </w:p>
    <w:p>
      <w:pPr>
        <w:pStyle w:val="Normal"/>
        <w:jc w:val="both"/>
        <w:rPr>
          <w:b/>
          <w:b/>
        </w:rPr>
      </w:pPr>
      <w:r>
        <w:rPr>
          <w:b/>
        </w:rPr>
        <w:t>Sesión Plen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Miércoles, diciembre 18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9:00 A.M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into Los Comuneros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A sanción del Alcalde creación del Instituto Distrital para el Cambio Climátic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 plenaria del Concejo de Bogotá aprobó en segundo debate por 22 votos a favor y 10 en contra el Proyecto de Acuerdo Nº. 279 de 2013, “Por el cual se transforma el Sistema Distrital de Prevención y Atención de Emergencias -SDPAE-, en el Sistema Distrital de Gestión de Riesgo y Cambio Climático-, SDGR-CC, se actualizan sus instancias y se crea el Fondo Distrital para la Gestión de Riesgo y Cambio Climático “FONDIGER” y se dictan otras disposiciones”, de autoría de la Administración del Acalde Gustavo Petro Urrego, cuyos ponentes son los Concejales: Borys de Jesús Montesdeoca Anaya y Celio Nieves Herre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sta iniciativa que ahora pasa a sanción del Alcalde Mayor de la ciudad, para convertirse en acuerdo, busca adecuar la institucionalidad de la gestión de riesgos y del cambio climático en el Distrito Capital al nuevo marco normativo definido por la Ley 1523 de 2012, a través de la transformación del Sistema Distrital de Prevención y Atención de Emergencias – SDPAE, en un Sistema Distrital de Gestión de Riesgos y Cambio Climático – SDGR-CC, “reorganizando los espacios institucionales para su administración, así mismo, cumplimiento una de las metas del Plan de Desarrollo Bogotá Humana” argumentó el cabildante Celio Nieve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 Proyecto de Acuerdo establece que se transforme el Fondo de Prevención y Atención de Emergencias -FOPAE- en lo que de ahora en adelante se denominará “Instituto Distrital de Gestión de Riesgos y Cambio Climático”, con la sigla IDIGER  establecimiento público del orden distrital, con personería jurídica, autonomía administrativa y patrimonio propio, adscrito a la Secretaría Distrital de Ambient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25:00Z</dcterms:created>
  <dc:creator>Sara Milena Cruz Abril</dc:creator>
  <dc:description/>
  <dc:language>en-US</dc:language>
  <cp:lastModifiedBy>Sara Milena Cruz Abril</cp:lastModifiedBy>
  <dcterms:modified xsi:type="dcterms:W3CDTF">2013-12-18T22:27:00Z</dcterms:modified>
  <cp:revision>1</cp:revision>
  <dc:subject/>
  <dc:title/>
</cp:coreProperties>
</file>