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esión Plenaria</w:t>
      </w:r>
    </w:p>
    <w:p>
      <w:pPr>
        <w:pStyle w:val="Normal"/>
        <w:spacing w:before="280" w:after="0"/>
        <w:jc w:val="both"/>
        <w:rPr/>
      </w:pPr>
      <w:r>
        <w:rPr/>
        <w:t>Miércoles, marzo 05 de 2014</w:t>
      </w:r>
    </w:p>
    <w:p>
      <w:pPr>
        <w:pStyle w:val="Normal"/>
        <w:spacing w:before="280" w:after="0"/>
        <w:jc w:val="both"/>
        <w:rPr/>
      </w:pPr>
      <w:r>
        <w:rPr/>
        <w:t>9:00 A.M.</w:t>
      </w:r>
    </w:p>
    <w:p>
      <w:pPr>
        <w:pStyle w:val="Normal"/>
        <w:spacing w:before="280" w:after="0"/>
        <w:jc w:val="both"/>
        <w:rPr/>
      </w:pPr>
      <w:r>
        <w:rPr/>
        <w:t>Recinto Los Comuneros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oncejales indignados ante soluciones  de  Gobierno  Distrital 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/>
        <w:t xml:space="preserve">Indignados ante las “politiqueras, populistas, oportunistas, mentirosas y vagas” soluciones brindadas por el Gobierno Distrital, sobre la crisis de Transmilenio, se mostraron los Concejales de Bogotá, durante el sexto día de debate de control político sobre este tema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A este nuevo debate fueron citados el Gerente de Transmilenio, Fernando Sanclemente, al Gerente del Instituto Distrital de Desarrollo Urbano- IDU, William Camargo y el Secretario Distrital de Movilidad, Rafael Rodríguez, quienes deberán presentar por escrito las respuestas a todas las inquietudes planteadas por los Concejales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Los Concejales advirtieron sobre la falta de planeación, la insostenibilidad financiera y el retraso en la implementación del Sistema Integrado de Transporte -SITP, que ha llevado al caos que vive hoy la ciudad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Igualmente, pidieron soluciones inmediatas y a mediano plazo para mejorar la prestación del servicio en Transmilenio y el Sistema de Transporte Público en Bogotá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Asimismo, los Concejales exigieron que los funcionarios asuman sus responsabilidades políticas ante el caos en el Sistema de Transporte Público y que renuncien porque no están cumpliendo con sus tareas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Medidas estructurale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El Presidente del Concejo, Miguel Uribe Turbay, reclamó medidas estructurales frente al colapso y la crisis en Transmilenio y criticó que la implementación del SITP no se ha hecho de acuerdo al cronograma establecido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De manera vehemente y notoriamente exaltado el Concejal Juan Carlos Flórez, Vocero del Partido Alianza Social Independiente, ASI, llamó mentiroso al alcalde: “Alcalde Petro miente cuando promete renegociar contratos de Transmilenio. En mayo de 2013 los prorrogó por tres años a dedo, sin licitación y sin mejoras para los usuarios. Con este gangazo los operadores ganarán 1.9 billones de pesos sin renovar buses”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Durante el debate los Concejales se pronunciaron al respecto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lga victoria Rubio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La Concejal Olga Victoria Rubio Cortes hizo un llamado para que las medidas adoptadas sean reales y eficientes y se preguntó si será una realidad la Mesa de negociación entre los entes encargados de Movilidad y de Transmilenio.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Álvaro Argote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Aunque esta conciente de que el mal funcionamiento del Transmilenio a corto plazo no tiene remedio, solicitó al gobierno para que alrededor de la movilidad, que se tomen acciones reales e inmediatas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elio Nieves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El Cabildante argumentó que no se están cumpliendo adecuadamente los objetivos planteados desde el Gobierno Distrital. “En un acuerdo con el gobierno se espera encontrar en la movilidad un mejoramiento total a largo plazo. La serie de protestas y las supuestas convocatorias por parte de organizaciones políticas a protestar y generar bloqueos en el Transmilenio, se había previsto y se habría podido evitar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Igualmente, denunció la existencia de rutas y de estaciones que no se están empleando por parte de los usuarios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Lucía Bastidas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Lo que quieren los ciudadanos Bogotanos son soluciones y resultados concretos independientemente de las posturas políticas. Los directivos deben asumir responsabilidad política por los recientes hechos presentados en el sistema”.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Pidió que es necesaria la pronta unificación de las tarjetas, “estas son acciones populistas no soluciones concretas, solo se están ofreciendo excusas y se debe monitorear y organizar adecuadamente a los usuarios”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Marco Fidel Ramírez Antonio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>Solución al problema de Transmilenio no es ni con demagogia, ni con ESMAD” Marco Fidel Ramírez, vocero de Opción Ciudadana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arlos Vicente de Roux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Es indispensable la rehabilitación de la Caracas, como estructura primordial para el buen funcionamiento del sistema y es una necesidad darle solucionar el destino de la séptima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Clara Lucia Sandoval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"Esta crisis de Transmilenio no es una pelea entre el SI y el NO. El alcalde es irresponsable. Hace 2 años advertimos el caos por desidia de la Administración. Hoy muchos de sus seguidores también protestaron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oberto Hinestrosa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No se están usando los buses azules del SITP. Siempre culpan a las empresas privadas, pero los responsables son las públicas. Y están planteando una alternativa dudosa de solución para el tráfico de la NQS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Jairo Cardozo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>Puro populismo del alcalde. Necesidad de tomar decisiones  contundentes. Los ciudadanos tienen derecho a exigirle al estado la mejora de un sistema como Transmilenio. Hay sobre costos con la posibilidad de caer en el detrimento patrimonial., dejando como consecuencias sanciones  disciplinarias”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Diego García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No se trataron los temas completos, teniendo en cuenta las situaciones de carácter ambiental. No comparte la decisión de convocar a una movilización ciudadana”.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Maria Fernanda Roja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El concejo es el que aprobó el plan de desarrollo anterior y ahora se necesitan medidas para resolver los problemas de movilidad. Hay alternativas como carriles mixtos y exclusivos para el SITP. Las mujeres se ven afectadas en el Transmilenio. Se deben tomar medidas para hallar soluciones en cuanto a la infraestructura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Felipe Mancera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“</w:t>
      </w:r>
      <w:r>
        <w:rPr/>
        <w:t xml:space="preserve">No se encuentran respuestas por parte de la administración, que ha callado y no ha respondido al debate. Invito a que los encargados asuman las responsabilidades y participen en los temas de los que se espera una respuesta real”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Cinco medida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1.- En tres kilómetros del corredor “Troncal de la Caracas”, se tomará, en las horas pico, un tercer carril para mejorar la velocidad del sistema. Desde las 4:00 a.m. hasta las 8:00 a.m. y desde las 4:00 p.m. hasta las 8:00 p.m. en ambos sentidos, de la Calle 80 hasta la Avenida Jiménez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2.- El segundo corredor de Autopista Norte, sentido norte sur, desde la 170 hasta las 76 con Caracas, será en un solo sentido desde las 4:00 p.m. hasta 8:30 p.m. Estas dos medidas entrarán en operación el 17 de marz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3.- Los servicios exprés del Sistema Integrado de Transporte o padrones azules, lo harán desde el Puente de Guadua en la calle 80 hasta la calle 72 con carrera 24. Este servicio inicia operaciones a partir del 28 de marz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4.- Se ampliarán los horarios de servicio en los portales de Soacha, Américas, Tunal y Usme a partir del próximo lunes desde las 4:00 a.m. y desde las 4:30 a.m. en los portales de Suba, Portal 80, El Dorado y 20 de Juli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5.- Desde el 5 de abril, se habilitará un carril preferencial para la flota del Sistema Integrado de Trasporte desde Corabastos, hasta la Avenida Primero de Mayo con Caraca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5:00Z</dcterms:created>
  <dc:creator>Sara Milena Cruz Abril</dc:creator>
  <dc:description/>
  <dc:language>en-US</dc:language>
  <cp:lastModifiedBy>Sara Milena Cruz Abril</cp:lastModifiedBy>
  <dcterms:modified xsi:type="dcterms:W3CDTF">2014-03-06T14:07:00Z</dcterms:modified>
  <cp:revision>1</cp:revision>
  <dc:subject/>
  <dc:title/>
</cp:coreProperties>
</file>