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sz w:val="24"/>
          <w:szCs w:val="24"/>
          <w:lang w:eastAsia="es-CO"/>
        </w:rPr>
      </w:pPr>
      <w:r>
        <w:rPr>
          <w:rFonts w:eastAsia="Times New Roman" w:cs="Arial" w:ascii="Arial" w:hAnsi="Arial"/>
          <w:b/>
          <w:sz w:val="24"/>
          <w:szCs w:val="24"/>
          <w:lang w:eastAsia="es-CO"/>
        </w:rPr>
        <w:t>El Concejo elige nuevo Representante para FENACON  </w:t>
      </w:r>
    </w:p>
    <w:p>
      <w:pPr>
        <w:pStyle w:val="Normal"/>
        <w:spacing w:lineRule="auto" w:line="240" w:before="0" w:after="0"/>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Por 28 votos a favor y 5 votos en blanco, los Cabildantes de Bogotá eligieron al Concejal del Partido Cambio Radical, Julio César Acosta, como representante de la Corporación ante FENACON (Federación Nacional de Concejos), organización sin ánimo de lucro basada en la libertad de asociación que consagra el artículo 38 de la Constitución Nacional y agrupa a los Concejos Distritales y Municipales.  </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Algunos  de  los principales objetivos, que tendrá el nuevo representante ante  FENACON serán; impulsar el proceso de descentralización política, administrativa y fiscal, procurando su desarrollo coordinado y coherente, así como velar por el desarrollo de la democracia municipal, la ordenación, modernización institucional y por el fortalecimiento económico local y lograr impulsar las relaciones entre los distritos o municipios y los concejos municipales, su proyección  a nivel nacional e internacional, con el fin de fomentar el intercambio de experiencias en materia de administración y desarrollo local, y promover la solidaridad entre las diversas entidades, sostuvo el Presidente Darío Fernando Cepeda.</w:t>
      </w:r>
    </w:p>
    <w:p>
      <w:pPr>
        <w:pStyle w:val="Normal"/>
        <w:spacing w:before="0" w:after="20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6:36:00Z</dcterms:created>
  <dc:creator>Sara Milena Cruz Abril</dc:creator>
  <dc:description/>
  <cp:keywords/>
  <dc:language>en-US</dc:language>
  <cp:lastModifiedBy>Sara Milena Cruz Abril</cp:lastModifiedBy>
  <dcterms:modified xsi:type="dcterms:W3CDTF">2012-06-06T16:39:00Z</dcterms:modified>
  <cp:revision>1</cp:revision>
  <dc:subject/>
  <dc:title/>
</cp:coreProperties>
</file>