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textAlignment w:val="baseline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es-CO"/>
        </w:rPr>
        <w:t>Fiscalía abre Comisión de Asuntos Indígenas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10 de julio de 2014 | 10:42 AM | Bogotá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n una visita sin precedentes a los Arhuacos en la comunidad indígena de Nabusimake, ubicada en la Sierra Nevada de Santa Marta, el Vicefiscal General de la Nación, Jorge Fernando Perdomo Torres; el Director Nacional de Análisis y Contextos, Juan Pablo Hinestrosa y el Director Nacional de Seccionales y Seguridad Ciudadana, Luis González León, conocieron de primera mano las situaciones penales que más le inquietan a la población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A la reunión realizada en el Centro Ceremonial Político, asistieron altos dirigentes y Mamos de la comunidad entre ellos el Cabildo Gobernador, José María Arroyo Izquierdo, el vocero Hermes Torres y la Comisionada de Derechos Humanos Leonor Zalabata, quienes manifestaron sus preocupaciones por los diferentes crímenes contra los indígenas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ntre las mayores inquietudes está el homicidio de tres líderes que harían parte de la Asamblea Nacional Constituyente, Ángel María Torres Arroyo, Luis Napoleón Torres Crespo y Antonio Hugues Chaparro Torres, ocurridos el 28 de noviembre de 1990; la tentativa de homicidio al anterior Cabildo Gobernador, en Pueblo Bello (Valledupar); el abuso sexual a menores de edad; y el desplazamiento forzado para apoderarse de tierras y recursos naturales para la construcción de megaproyectos y minería ilegal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Como respuesta a la situación que viven los indígenas de la Sierra Nevada, quienes han sido víctimas de estos hechos violentos no solo por parte de paramilitares y guerrilleros, sino por parte de las Fuerzas Militares y particulares, el Vicefiscal creó una Comisión de Asuntos Indígenas que iniciará investigando las solicitudes de las comunidades que habitan en la Sierra Nevada de Santa Marta y pretende extenderse para atender las situaciones especiales de todas las comunidades indígenas en Colombia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Actualmente la Dirección Nacional de Análisis y Contextos ha identificado 117 casos que desde el Búnker en Bogotá liderará todas las investigaciones con la creación de comités técnicos  e investigaciones en contextos. Bajo la coordinación de la Dirección de Análisis y Contextos y la Dirección de Seccionales, la Fiscal 25 especializada, Lorena Calderón Parejo y la Fiscal Especializada Luisa Fernanda Obando, asumirán la vocería de la Comisión la cual regresará en el mes de diciembre de este año, para dar a conocer los avances de las investigaciones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AAMZ/DLBM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5:00Z</dcterms:created>
  <dc:creator>Giovanni Gonzalez Arango</dc:creator>
  <dc:description/>
  <cp:keywords/>
  <dc:language>en-US</dc:language>
  <cp:lastModifiedBy>Giovanni Gonzalez Arango</cp:lastModifiedBy>
  <dcterms:modified xsi:type="dcterms:W3CDTF">2014-07-11T14:05:00Z</dcterms:modified>
  <cp:revision>2</cp:revision>
  <dc:subject/>
  <dc:title/>
</cp:coreProperties>
</file>