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333333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333333"/>
          <w:sz w:val="27"/>
          <w:szCs w:val="27"/>
          <w:lang w:eastAsia="es-CO"/>
        </w:rPr>
        <w:t>Comisión del Plan del Concejo de Bogotá por unanimidad aprueba la RAPE Región Central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 w:val="18"/>
          <w:szCs w:val="18"/>
          <w:lang w:eastAsia="es-CO"/>
        </w:rPr>
      </w:pPr>
      <w:r>
        <w:rPr>
          <w:rFonts w:eastAsia="Times New Roman" w:cs="Verdana" w:ascii="Verdana" w:hAnsi="Verdana"/>
          <w:color w:val="333333"/>
          <w:sz w:val="18"/>
          <w:szCs w:val="18"/>
          <w:lang w:eastAsia="es-CO"/>
        </w:rPr>
      </w:r>
    </w:p>
    <w:p>
      <w:pPr>
        <w:pStyle w:val="Normal"/>
        <w:spacing w:lineRule="auto" w:line="240" w:before="280" w:after="240"/>
        <w:rPr>
          <w:rFonts w:ascii="Verdana" w:hAnsi="Verdana" w:eastAsia="Times New Roman" w:cs="Verdana"/>
          <w:color w:val="333333"/>
          <w:sz w:val="18"/>
          <w:szCs w:val="18"/>
          <w:lang w:eastAsia="es-CO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s-CO"/>
        </w:rPr>
        <w:t>Bogotá, 07 de junio de 2013.</w:t>
      </w:r>
      <w:r>
        <w:rPr>
          <w:rFonts w:eastAsia="Times New Roman" w:cs="Arial" w:ascii="Arial" w:hAnsi="Arial"/>
          <w:color w:val="333333"/>
          <w:sz w:val="20"/>
          <w:szCs w:val="20"/>
          <w:lang w:eastAsia="es-CO"/>
        </w:rPr>
        <w:t xml:space="preserve"> Por unanimidad la Comisión Primera del Plan del Concejo de Bogotá aprobó en primer debate la conformación de la Región Administrativa y de Planificación Especial -RAPE- Región Central, entre la Capital del País, Meta, Tolima, Boyacá y Cundinamarca. </w:t>
        <w:br/>
        <w:br/>
        <w:t xml:space="preserve">Para el Secretario de Planeación Gerardo Ardila es importante “la colaboración que ha habido entre el Concejo y la Administración Distrital, esto permite hoy que este Acuerdo pase a debate en plenaria” Señaló también que esto permitirá  “conformar una región en la que podamos hacer una coordinación compartida y podamos tomar decisiones sobre temas de gran impacto.” </w:t>
        <w:br/>
        <w:br/>
        <w:t xml:space="preserve">La Presidenta de la Comisión del Plan y Ordenamiento Territorial  Nelly Patricia Mosquera, manifestó al término de la sesión que “hoy  la ciudad se pueda integrar con otros departamentos como Boyacá, Tolima, Meta y Cundinamarca. Además se podrá desarrollar proyectos como la descontaminación del Río Bogotá y tener por fin el Tren de cercanías entre otros”. También manifestó su complacencia porque la votación se dio de manera unánime. </w:t>
        <w:br/>
        <w:br/>
        <w:t xml:space="preserve">Ahora, esta iniciativa que correspondiente al Proyecto No. 135 de 2014, pasará a plenaria de la Corporación en segundo debate, quienes votarán decidiendo sobre la conformación de esta figura asociativa que posibilita la gestión del desarrollo y el equilibrio económico, social y ambiental conjunto en la región.  </w:t>
        <w:br/>
        <w:br/>
        <w:t xml:space="preserve">Durante este primer debate, los concejales Nelly Patricia Mosquera, Celio Nieves y Roger Carrillo, unificaron ponencias, éstas positivas, indicando que la RAPE Región Central tiene los instrumentos necesarios para promover la integración regional, y que esta responderá a la implementación de mecanismos de planeación, desarrollo regional, inversión y competitividad.  </w:t>
        <w:br/>
        <w:br/>
        <w:t xml:space="preserve">La RAPE Región Central es un esquema asociativo, que no constituye entidad territorial ni circunscripción electoral. Sin embargo cuenta con personería jurídica, autonomía y patrimonio propio. De tener el aval del Concejo de Bogotá y las Asambleas Departamentales de las diferentes entidades territoriales que la integran, será ésta la primera en el país, luego de múltiples intentos para integrar regiones como espacios para planificar, administrar y gestionar problemas y temáticas que, por su naturaleza y dimensión, rebasan las capacidades de las entidades territoriales.  </w:t>
        <w:br/>
        <w:br/>
        <w:t xml:space="preserve">A la fecha, esta figura ya cuenta con el aval de las Asambleas Departamentales de los departamentos de Boyacá y Meta. En los próximos días, Cundinamarca y Tolima realizarán la presentación de la misma ante sus Corporaciones.  </w:t>
        <w:br/>
        <w:br/>
        <w:br/>
      </w: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es-CO"/>
        </w:rPr>
        <w:t>Principales retos de la Región Central</w:t>
      </w:r>
      <w:r>
        <w:rPr>
          <w:rFonts w:eastAsia="Times New Roman" w:cs="Arial" w:ascii="Arial" w:hAnsi="Arial"/>
          <w:color w:val="333333"/>
          <w:sz w:val="20"/>
          <w:szCs w:val="20"/>
          <w:lang w:eastAsia="es-CO"/>
        </w:rPr>
        <w:t xml:space="preserve"> </w:t>
        <w:br/>
        <w:br/>
        <w:t xml:space="preserve">La RAPE busca consolidar un modelo de desarrollo caracterizado por la inclusión social, la sostenibilidad, el reconocimiento a la diferencia poblacional, de género, étnica y territorial, al tiempo que avanza en la disminución de la pobreza, el restablecimiento de los derechos de las víctimas del conflicto armado como contribución a la construcción de paz.  </w:t>
        <w:br/>
        <w:br/>
        <w:t xml:space="preserve">Por ello, es fundamental para las 5 entidades territoriales que el proyecto se articule en  5 grandes ejes:  </w:t>
        <w:br/>
        <w:br/>
        <w:t xml:space="preserve">1. Sustentabilidad ecosistémica y manejo de riesgos. Le apuesta a formular un plan regional de manejo del recurso hídrico, consolidar el corredor de conservación de páramos, descontaminar del Río Bogotá y la ampliación del Plan Regional Integral de Cambio Climático a la Región Central -PRICC-.  </w:t>
        <w:br/>
        <w:br/>
        <w:t xml:space="preserve">2. Infraestructuras de transporte, logística y servicios públicos. Busca formular un plan regional de movilidad y transporte, administrar, recuperar y ampliar los corredores férreos, posibilitar la navegabilidad de los ríos Magdalena y Meta, el sistema aéreo y portuario y la gestión de conexiones viales de continuidad regional.  </w:t>
        <w:br/>
        <w:br/>
        <w:t xml:space="preserve">3. Competitividad y proyección internacional. Propende por un plan regional para el fortalecimiento del sistema productivo, plataformas tecnológicas y de servicios complementarios y transformación de la producción con visión regional y proyección internacional.  </w:t>
        <w:br/>
        <w:br/>
        <w:t xml:space="preserve"> 4. Seguridad alimentaria y economía rural. Busca la transformación productiva con enfoque hacia el encadenamiento y generación de valor agregado, la transformación de la productividad rural, así como diversificación y recuperación de cultivos y semillas y la distribución del beneficio del desarrollo rural.  </w:t>
        <w:br/>
        <w:br/>
        <w:t xml:space="preserve"> 5. Gobernanza y buen gobierno. Busca generar lineamientos para el modelo de ocupación del territorio, un plan estratégico de desarrollo regional, una escuela de alto gobierno regional, un fondo de inversión regional y  permita el reconocimiento específico en el esquema de inversión nacional.  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 w:eastAsia="es-CO"/>
        </w:rPr>
        <w:t>Este documento fue tomado directamente de la página oficial de la entidad que lo emiti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C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CO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20:29:00Z</dcterms:created>
  <dc:creator>Gina Ciceri Vega</dc:creator>
  <dc:description/>
  <dc:language>en-US</dc:language>
  <cp:lastModifiedBy>Gina Ciceri Vega</cp:lastModifiedBy>
  <dcterms:modified xsi:type="dcterms:W3CDTF">2014-06-09T20:29:00Z</dcterms:modified>
  <cp:revision>2</cp:revision>
  <dc:subject/>
  <dc:title/>
</cp:coreProperties>
</file>