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24"/>
          <w:szCs w:val="24"/>
          <w:lang w:eastAsia="es-CO"/>
        </w:rPr>
      </w:pPr>
      <w:r>
        <w:rPr>
          <w:rFonts w:eastAsia="Times New Roman" w:cs="Times New Roman" w:ascii="Times New Roman" w:hAnsi="Times New Roman"/>
          <w:b/>
          <w:bCs/>
          <w:kern w:val="2"/>
          <w:sz w:val="24"/>
          <w:szCs w:val="24"/>
          <w:lang w:eastAsia="es-CO"/>
        </w:rPr>
        <w:t>Comercio al por menor creció 9,9% en Bogotá en el primer trimestre de 2012</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 xml:space="preserve">Jueves, 12 de julio de 2012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ventas reales del comercio al por menor en Bogotá presentaron un crecimiento de 9.9% durante el primer trimestre de 2012 comparado con igual periodo del año anterior, de acuerdo con las cifras suministradas por el DANE. Si bien, la cifra es inferior en 0,4 puntos porcentuales durante el periodo analizado, según el análisis del Observatorio de Desarrollo Económico de la Secretaría Distrital de Desarrollo Económico -SDDE- se mantiene la tendencia de las tasas de crecimiento registradas en los últimos dos añ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te sentido, la SDDE advierte que generalmente en el primer trimestre del año, el consumo de los hogares disminuye frente al trimestre inmediatamente anterior, enfocándose en la compra de bienes escolares. Por consiguiente, los resultados obtenidos durante el primer trimestre del año, aún pueden ser evaluados como positiv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 de destacar que cinco de los seis subsectores analizados en la muestra trimestral de comercio presentaron variaciones positivas, en especial  los correspondientes a ‘textiles, prendas de vestir y calzado’, que crecieron 19,1%; ‘equipo de oficina, de informática, libros y otros’, lo hizo en 18,9%; y ‘farmacéuticos, cosméticos y aseo personal’, en 12,4%. Entre estos, la actividad que más aportó al crecimiento de este renglón económico fue la de ‘equipo de oficina’ con 3,1 puntos, seguido de ‘textiles’ y ‘alimentos’ con 2,8 y 1,7 puntos respectivamente. Por su parte el subsector ‘vehículos, repuestos y lubricantes cayó 1,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te contexto, el Secretario de Desarrollo Económico Carlos Simancas destacó que “el empleo generado por el sector de comercio al por menor ha ido en ascenso de manera constante y presentó una tasa de crecimiento de 8,7% en el primer trimestre del año, cifra superior en 2,3 puntos porcentuales a la tasa observada en el mismo periodo del año 2011, lo cual es muy positivo para nuestr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rente a ese avance se debe tener en cuenta, que debido a la dinámica propia del comercio, éste genera una tendencia hacia el empleo temporal, en especial porque hay temporadas del año que requieren de mayor fuerza laboral, como mayo, junio, septiembre y diciembre. Pese a esta tendencia, se destaca positivamente el hecho de que el incremento de los empleos temporales no se ha dado de forma independiente a los contratos laborales permanentes.</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23:00Z</dcterms:created>
  <dc:creator>Sara Milena Cruz Abril</dc:creator>
  <dc:description/>
  <cp:keywords/>
  <dc:language>en-US</dc:language>
  <cp:lastModifiedBy>Sara Milena Cruz Abril</cp:lastModifiedBy>
  <dcterms:modified xsi:type="dcterms:W3CDTF">2012-07-16T15:25:00Z</dcterms:modified>
  <cp:revision>1</cp:revision>
  <dc:subject/>
  <dc:title/>
</cp:coreProperties>
</file>