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" w:eastAsia="es-CO"/>
          </w:rPr>
          <w:t>Administración Distrital lanza nueva herramienta para mejorar la seguridad ciudadana</w:t>
        </w:r>
      </w:hyperlink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 xml:space="preserve">Fecha de publicación: 10/24/201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El Fondo de Vigilancia y Seguridad del Distrito (FVS) lanzó la plataforma web y la aplicación 'Seguridad en línea, ciudadano ejemplar'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sta nueva herramienta tecnológica, a la que se podrá acceder a través de un computador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"/>
          </w:rPr>
          <w:t>www.seguridadenlinea.com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>) o un teléfono móvil (aplicación seguridad en línea), le permitirá a los bogotanos y bogotanas hacer denuncias anónimas sobre hechos delictivos, georreferenciarlos y filtrarlos por tipo, ver los más frecuentes y organizar círculos de confianza a través de Intern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Secretario de Gobierno, Guillermo Alfonso Jaramillo, destacó el interés del alcalde Gustavo Petro en la búsqueda de alternativas para atender los requerimientos de la ciudadanía, en este caso poniendo a disposición de los bogotanos y bogotanas una herramienta que les permita hacer denuncias de manera anónima, que además le dé insumos a la administración distrital para tomar acciones en materia de segurid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or su parte, la gerente del Fondo de Vigilancia, Nelly Mogollón, resaltó las ventajas de “Seguridad en línea, ciudadano ejemplar”, como conocer los hechos delictivos por zonas específicas y por tipo de delito, posibilidad de conectarse con el policía encargado del cuadrante en el que se encuentra el usuario, y de activar un botón de pánico que da aviso a seis contactos de confianza sobre la ubicación y desplazamientos de quien lo act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te nuevo aporte que hace Bogotá Humana a la seguridad de la capital, a través del Fondo de Vigilancia y Seguridad, funciona como un servicio 24/7 (24 horas, 7 días a la semana), y como una red de denuncia anónima, que le sirve al ciudadano para registrar alertas, sin exponer su identidad, interactuar con otros llamados y aportar información de utilidad para las autoridades sobre problemáticas en segurid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 esta forma el FVS sigue demostrando su compromiso con la seguridad en la capital del país. Un proyecto más de Bogotá Humana que busca el bienestar de la ciudadaní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120"/>
      <w:outlineLvl w:val="0"/>
    </w:pPr>
    <w:rPr>
      <w:rFonts w:ascii="Verdana" w:hAnsi="Verdana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kern w:val="2"/>
      <w:sz w:val="2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333333"/>
      <w:u w:val="single"/>
      <w:shd w:fill="auto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content/administraci&#243;n-distrital-lanza-nueva-herramienta-para-mejorar-la-seguridad-ciudadana" TargetMode="External"/><Relationship Id="rId3" Type="http://schemas.openxmlformats.org/officeDocument/2006/relationships/hyperlink" Target="http://www.seguridadenline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02:00Z</dcterms:created>
  <dc:creator>Sara Milena Cruz Abril</dc:creator>
  <dc:description/>
  <cp:keywords/>
  <dc:language>en-US</dc:language>
  <cp:lastModifiedBy>Sara Milena Cruz Abril</cp:lastModifiedBy>
  <dcterms:modified xsi:type="dcterms:W3CDTF">2013-10-25T14:04:00Z</dcterms:modified>
  <cp:revision>1</cp:revision>
  <dc:subject/>
  <dc:title/>
</cp:coreProperties>
</file>