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Alberto Montoya Correa será el nuevo director de la E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il 26 de 2013.</w:t>
      </w:r>
      <w:r>
        <w:rPr>
          <w:rFonts w:cs="Times New Roman" w:ascii="Times New Roman" w:hAnsi="Times New Roman"/>
          <w:sz w:val="24"/>
          <w:szCs w:val="24"/>
        </w:rPr>
        <w:t xml:space="preserve"> El arquitecto Carlos Alberto Montoya Correa, asumirá el liderazgo de los proyectos de iniciativa pública dentro del Programa de Revitalización del Centro Ampliado y apoyará, en coordinación con la Secretaría del Hábitat los proyectos asociativos como Innovo y Progresa-Feni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oya es arquitecto de la Universidad Nacional de Colombia y ha estado vinculado a la Empresa de Desarrollo Urbano (EDU) de Medellín desde 2004 en las gerencias de Vivienda y Hábitat y de Gestión Urbana e Inmobiliaria, donde tuvo a cargo la dirección estratégica de planes parciales de expansión y renovación urbana, la formulación de proyectos de redesarrollo ligados al futuro corredor del tranvía y la ejecución de programas de mejoramiento integral y de reasentamiento como el del Barrio Morav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su larga experiencia se destaca su participación en los proyectos de reconstrucción de Armenia (Fundaciones Conconcreto – Codesarrollo) la Co-dirección Nacional del Programa de desarrollo institucional comunitario en Ciudad Bolívar en Bogotá y la vinculación a la Consejería Presidencial para Medellín y al programa integral de mejoramiento de barrios PRIMED en la década de los noven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u vinculación a la Administración Distrital hace parte de una estrategia de fortalecimiento del sector que habíamos acordado con el Alcalde desde mi vinculación como Secretaria”, dijo María Mercedes Maldon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su experiencia laboral ha logrado crear modelos de gestión integral, desde la concepción y definición de principios de intervención hasta la consolidación de las líneas de generación de ofertas habitacionales en diferentes tipologías, tratamientos de suelo, sistemas constructivos y esquemas operativos de ejecución para cerca de 30.000 soluciones de vivien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stamos muy complacidos con la vinculación de Carlos Montoya al sector Hábitat”, indicó María Mercedes Maldonado Copello, secretaria de Hábitat, y agregó que “su experiencia en distintos campos del desarrollo urbano y la producción de vivienda en varias ciudades del país, fortalecerá la gestión integral y transversal que demanda el Plan de Desarrollo Bogotá Humana”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oya Correa ha ganado varios premios internacionales como el Premio Dubai 2008 con el ‘Proyecto de renovación urbana popular (mejoramiento integral de barrios)’ y el segundo premio Concurso Mundial de Vivienda y Desarrollo en Bienal Panamericana de Arquitectura de Quito 2010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53:00Z</dcterms:created>
  <dc:creator>Sara Milena Cruz Abril</dc:creator>
  <dc:description/>
  <cp:keywords/>
  <dc:language>en-US</dc:language>
  <cp:lastModifiedBy>Sara Milena Cruz Abril</cp:lastModifiedBy>
  <dcterms:modified xsi:type="dcterms:W3CDTF">2013-04-26T14:54:00Z</dcterms:modified>
  <cp:revision>1</cp:revision>
  <dc:subject/>
  <dc:title/>
</cp:coreProperties>
</file>