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DO DE PRENSA No 3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otá D.C., Diciembre 5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rcel Distrital ayuda a mitigar hacinamiento en las U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árcel Distrital de Varones y Anexo de Mujeres, bajo la dirección de Sonia Patricia Peñón Niño y teniendo en cuenta la orientación dada por el Secretario Distrital de Gobierno, Guillermo Alfonso Jaramillo, recibirá 100 sindicados provenientes de las diferentes Unidades de Reacción Inmediata (URI) de Bogo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entro carcelario ha estado siempre dispuesto a colaborar con la Nación para mitigar el hacinamiento que se presenta en las URI en la ciudad de Bogo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ualmente, desde la Cárcel Distrital se quiere aclarar que no se puede recibir indiscriminadamente a personas privadas de la libertad, pues de hacerlo, se estaría trasladando el problema de hacinamiento de un centro de reclusión a otr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Cárcel Distrital, las personas privadas de la libertad participan en diferentes actividades y talleres que se dictan al interior del penal y cuyo objetivo es la resocialización de los hombres y mujeres que ven una oportunidad de hacer algo por ellos mismos, aún en las condiciones difíciles de encierro en que se encuentra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27:00Z</dcterms:created>
  <dc:creator>Sara Milena Cruz Abril</dc:creator>
  <dc:description/>
  <cp:keywords/>
  <dc:language>en-US</dc:language>
  <cp:lastModifiedBy>Sara Milena Cruz Abril</cp:lastModifiedBy>
  <dcterms:modified xsi:type="dcterms:W3CDTF">2013-12-05T20:29:00Z</dcterms:modified>
  <cp:revision>1</cp:revision>
  <dc:subject/>
  <dc:title/>
</cp:coreProperties>
</file>