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“</w:t>
      </w:r>
      <w:r>
        <w:rPr>
          <w:rStyle w:val="StrongEmphasis"/>
        </w:rPr>
        <w:t>Caravanas Móviles Bluetooth”, más información y seguridad para los bogotano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Octubre 30 de 2013. </w:t>
      </w:r>
      <w:r>
        <w:rPr/>
        <w:t>La Alcaldía Mayor de Bogotá, liderada por el Alcalde Gustavo Petro, a través de la Secretaría Distrital de Gobierno, presentó hoy la nueva plataforma de información y seguridad para la ciudad en la Plaza de Bolívar, denominada “Caravanas Móviles Bluetooth”, las cuales constan de una plataforma de medios que van directamente hacia los dispositivos móv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el lanzamiento de la plataforma, el Secretario de Gobierno, Guillermo Alfonso Jaramillo, afirmó que los vehículos van a poder recorrer las 20 localidades de la ciudad y poder llevar la aplicación a través de Bluetooth y Wifi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La gente puede estar conectada con sus celulares y tabletas y bajar todos y cada uno de los dispositivos que tenemos, por ejemplo, el que tenemos ahora es seguridad en </w:t>
      </w:r>
      <w:hyperlink r:id="rId2" w:tgtFrame="_blank">
        <w:r>
          <w:rPr>
            <w:rStyle w:val="InternetLink"/>
            <w:color w:val="009E9E"/>
            <w:lang w:val="es-MX"/>
          </w:rPr>
          <w:t>línea.com</w:t>
        </w:r>
      </w:hyperlink>
      <w:r>
        <w:rPr>
          <w:lang w:val="es-MX"/>
        </w:rPr>
        <w:t>, que trae todo un formato para hacer las denuncias respectivas, incluso, a través de fotografías se pueden realizar reportes de huecos, asuntos de tránsito o todo lo que vean anormal en la ciudad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carros van a estar identificados con la imagen de la Bogotá Humana y los funcionarios a cargo estarán invitando a la ciudadanía a que active el mecanismo Bluetooth para poder tener acceso a esta plataform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caravana distribuirá durante su recorrido una separata impresa, que además de tener la información de las diferentes Secretarías, Alcaldías Locales y Entidades Distritales, explicará cómo funciona el Bluetooth, las descargas y los contenidos multimed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distribuirá un documento que ilustra los siguientes elemento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. Cómo estar conectados a las alcaldías, secretarías y diferentes entidades vía Bluetooth sin ningún cos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 Los mapas de los recorridos que van a estar haciendo cada una de las Caravanas Móvi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 Cómo acceder a la información de las diferentes entidades a través de Facebook y Twitt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recorrido de los tres vehículos dispuestos para esta plataforma será diario y en su primera salida abordará el tema de seguridad en la ciu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7:00Z</dcterms:created>
  <dc:creator>Sara Milena Cruz Abril</dc:creator>
  <dc:description/>
  <cp:keywords/>
  <dc:language>en-US</dc:language>
  <cp:lastModifiedBy>Sara Milena Cruz Abril</cp:lastModifiedBy>
  <dcterms:modified xsi:type="dcterms:W3CDTF">2013-10-30T19:34:00Z</dcterms:modified>
  <cp:revision>1</cp:revision>
  <dc:subject/>
  <dc:title/>
</cp:coreProperties>
</file>