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otá y Cundinamarca conformarán empresa férrea regio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nio 27 de 2013. </w:t>
      </w:r>
      <w:r>
        <w:rPr>
          <w:rFonts w:cs="Times New Roman" w:ascii="Times New Roman" w:hAnsi="Times New Roman"/>
          <w:sz w:val="24"/>
          <w:szCs w:val="24"/>
        </w:rPr>
        <w:t>Por medio de su cuenta de twitter el alcalde Mayor de Bogotá, Gustavo Petro Urrego, anunció la entrada de Transmilenio a la Empresa Férrea de Cundinamarca con el fin de gestar conjuntamente las líneas de tranvías de la capital con el depart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cuerdo se logró luego de la reunión sostenida entre el mandatario bogotano, la Ministra de Transporte, Cecilia Álvarez y el Gobernador de Cundinamarca, Álvaro Cru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nemos interés de hacer parte de la Empresa Férrea Regional, la cual sería la entidad gestora del proyecto”, dijo Petro Urr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tream-item-tweet-350254321583132673"/>
      <w:bookmarkEnd w:id="0"/>
      <w:r>
        <w:rPr>
          <w:rFonts w:cs="Times New Roman" w:ascii="Times New Roman" w:hAnsi="Times New Roman"/>
          <w:sz w:val="24"/>
          <w:szCs w:val="24"/>
        </w:rPr>
        <w:t>Por su parte Álvaro Cruz indicó que “se determinaron mesas de trabajo para cada proyecto y a finales de julio se revisarán avances al respect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andatario cundinamarqués agregó que “el Sistema Férreo Regional debe ser de integración Distrito-Departamento priorizando proyectos Soacha - Estación de la Sabana y Facatativá - Estación de la Saban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z señaló que durante el encuentro se habló de analizar conjuntamente con la Agencia Nacional de Infraestructura, el Distrito y el Departamento, la construcción de un túnel que conecte por el nororiente la Calera con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mandatario departamental dio a conocer en su cuenta de twitter que “la Avenida Longitudinal de Occidente desde Chusacá hasta la calle 13 será un solo proyecto que sería ejecutado a través de una APP. Esa APP puede incluir una ampliación de la calle 13, principal acceso de Cundinamarca por el occidente a Bogotá”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59:00Z</dcterms:created>
  <dc:creator>Sara Milena Cruz Abril</dc:creator>
  <dc:description/>
  <cp:keywords/>
  <dc:language>en-US</dc:language>
  <cp:lastModifiedBy>Sara Milena Cruz Abril</cp:lastModifiedBy>
  <dcterms:modified xsi:type="dcterms:W3CDTF">2013-06-27T17:00:00Z</dcterms:modified>
  <cp:revision>1</cp:revision>
  <dc:subject/>
  <dc:title/>
</cp:coreProperties>
</file>