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Bogotá se une al Programa Clima y Aire Limpio en ciudades de América Lat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Bogotá se une al Programa Clima y Aire Limpio en ciudades de América Latina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br/>
        <w:br/>
        <w:t> 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>La capital colombiana será incorporada al Programa Clima y Aire Limpio en Ciudades de América Latina mediante la implementación del Proyecto de Filtros de Partículas Diesel para Bogo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br/>
        <w:t>SDA, diciembre 1/2013.- Este lunes 2 de diciembre en el Auditorio Planetario Distrital de Bogotá, especialistas, representantes del sector público, sector transporte, proveedores de tecnología, academia y gremios se darán cita para conocer los problemas de contaminación ambiental por material particulado y los posibles impactos que el uso de Filtros de Partículas pueden tener sobre la calidad del aire de la ciu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gualmente, a las 4 de la tarde  en el CADE de Patio Bonito  (Carrera 87 # 5 B - 21) de la Localidad de Kennedy, se suscribirá el convenio de cooperación entre el Gobierno de Suiza y la Ciudad de Bogotá en presencia del Alcalde Mayor de Bogotá, Gustavo Petro Urrego y la Embajadora de Suiza en Colombia, Dora Rapol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primera fase del programa contempla la estructuración técnica, política y logística a través del desarrollo del Piloto de Filtros de Partículas,  en cerca de 20 vehículos del  Sistema Integrado de Transporte Público - SI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steriormente se extenderá el proyecto a un mayor número de buses de la flota vinculada a Transmilenio y al SI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la ejecución del plan piloto se espera establecer los lineamientos técnicos para lograr la correcta selección, instalación, operación y mantenimiento de los sistemas DPF para buses del SI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urante la segunda fase se hará seguimiento y evaluación al desarrollo del proyecto, teniendo en cuenta los diferentes aspectos técnicos, económicos y logísticos identificados durante la ejecución del plan pilo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gualmente se busca estructurar las bases para definir la estrategia de control y vigilancia sobre el uso de los filtros de partículas en el sistema y diseñar e introducir el esquema de la aprobación local de DP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e proyecto será realizado por la Secretaría Distrital de Ambiente y el gobierno de Suiza, representado por la  Agencia Suiza para el Desarrollo y la Cooperación – COSUDE que es la entidad encargada de la cooperación internacional dentro del Departamento Federal de Asuntos Exterio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ogotá ciudad líder en adaptación al cambio climát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 Bogotá entre a ser parte del Programa Clima y Aire Limpio en ciudades de América Latina, tiene especial importancia ya que la capital colombiana, ha sido reconocida como ciudad líder en la búsqueda de alternativas para adaptarse y reducir los efectos del cambio climático.</w:t>
        <w:br/>
        <w:br/>
        <w:t>El plan de desarrollo de Bogotá, concibe en su segundo eje, a la capital como “un territorio que enfrenta el cambio climático y se ordena alrededor del agua  y reconoce la necesidad urgente que tiene el distrito de superar el modelo de ciudad depredador del medio ambiente aplicando un enfoque de ecourbanis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acción rápida para reducir la contaminación del aire puede tener un impacto directo y efectivo en el corto plazo sobre los agentes causantes del cambio climático. Investigaciones científicas han demostrado que la lucha simultánea contra el cambio climático y la contaminación atmosférica pueden reducir los costos para mejorar la calidad del aire hasta en un 8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a estrategia combinada tendrá un impacto significativo en la reducción de los Gases de Efecto Invernadero – GEI, en un corto plazo y los beneficios importantes para la salud, el agua y la seguridad alimentaria hum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este sentido, el Programa Clima y Aire Limpio en Ciudades de América Latina busca fomentar la eficacia y rapidez de la reducción de contaminantes del aire perjudiciales para la salud humana y mitigar el cambio climático mediante la aplicación de filtros de partículas de motores diesel (DPF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Programa respalda la alianza de las ciudades de América Latina que se comprometan a tomar medidas para hacer una diferencia en dos frentes a la vez: la salud pública y el clima beneficiando a los más vulnerab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4:00Z</dcterms:created>
  <dc:creator>Sara Milena Cruz Abril</dc:creator>
  <dc:description/>
  <cp:keywords/>
  <dc:language>en-US</dc:language>
  <cp:lastModifiedBy>Sara Milena Cruz Abril</cp:lastModifiedBy>
  <dcterms:modified xsi:type="dcterms:W3CDTF">2013-12-03T14:47:00Z</dcterms:modified>
  <cp:revision>1</cp:revision>
  <dc:subject/>
  <dc:title/>
</cp:coreProperties>
</file>