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9900"/>
          <w:spacing w:val="4"/>
          <w:sz w:val="36"/>
          <w:szCs w:val="36"/>
          <w:lang w:val="es-ES" w:eastAsia="es-CO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33333"/>
            <w:spacing w:val="4"/>
            <w:sz w:val="36"/>
            <w:szCs w:val="36"/>
            <w:lang w:val="es-ES" w:eastAsia="es-CO"/>
          </w:rPr>
          <w:t xml:space="preserve">Bogotá sede de Río+20, una oportunidad histórica para definir las vías hacia un futuro con más energía limpia 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pacing w:val="4"/>
          <w:sz w:val="36"/>
          <w:szCs w:val="36"/>
          <w:lang w:val="es-ES" w:eastAsia="es-CO"/>
        </w:rPr>
      </w:pPr>
      <w:r>
        <w:rPr>
          <w:rFonts w:eastAsia="Times New Roman" w:cs="Garamond" w:ascii="Garamond" w:hAnsi="Garamond"/>
          <w:b/>
          <w:bCs/>
          <w:color w:val="000000"/>
          <w:spacing w:val="4"/>
          <w:sz w:val="36"/>
          <w:szCs w:val="36"/>
          <w:lang w:val="es-ES" w:eastAsia="es-CO"/>
        </w:rPr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Fecha de publicación :Mar, 07/01/2014 - 09:40 </w:t>
      </w:r>
      <w:r>
        <w:rPr>
          <w:rFonts w:eastAsia="Times New Roman" w:cs="Times New Roman" w:ascii="Times New Roman" w:hAnsi="Times New Roman"/>
          <w:i/>
          <w:iCs/>
          <w:color w:val="666666"/>
          <w:spacing w:val="4"/>
          <w:sz w:val="20"/>
          <w:szCs w:val="20"/>
          <w:lang w:val="es-ES" w:eastAsia="es-CO"/>
        </w:rPr>
        <w:t>on01Jul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Con la firma de un memorando de entendimiento, entre el alcalde Mayor de Bogotá, Gustavo Petro Urrego, y miembros de ONU- Habitat y la UNEP (Programa de Naciones Unidas para el Medio Ambiente) se oficializó la realización de la próxima Cumbre Río+20, a efectuarse los días 10, 11 y 12 de agosto en la capital de la República, con motivo del aporte de la Administración Bogotá Humana en temas asociados a la sostenibilidad urbana, el transporte motorizado, no motorizado y el turismo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Al respecto el Alcalde Mayor afirmó que “nuestra gran bandera es el POT, (Plan de Ordenamiento Territorial) que busca liberar espacios al agua, previniendo inundaciones y sequías. En materia de transporte, Bogotá ha querido tener una movilidad que no afecte el medio ambiente, utilizando energía eléctrica y transporte alternativo como la bicicleta, disminuyendo los graves efectos del transporte alimentado por combustible fósil"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Petro agregó que dicho evento internacional abrirá la discusión interna para mitigar y adaptar la ciudad al cambio climático. “Buscamos la conformación de un parlamento latino de ciudades, y allí oír la voz de la ciudad"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En el evento estuvieron presentes además Lu Haifeng, Secretario General del Foro Global para los Asentamientos Humanos, Mara Murillo, Directora Regional adjunta del Programa para América Latina y del Caribe, UNEP, Edgar Cataño, Director del Programa Colombia ONU Habitat, y el director del Instituto de Desarrollo Urbano, IDU, William Camargo.  </w:t>
      </w:r>
    </w:p>
    <w:p>
      <w:pPr>
        <w:pStyle w:val="Normal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On2">
    <w:name w:val="on2"/>
    <w:qFormat/>
    <w:rPr>
      <w:vanish w:val="false"/>
      <w:sz w:val="22"/>
      <w:szCs w:val="22"/>
    </w:rPr>
  </w:style>
  <w:style w:type="character" w:styleId="Date2">
    <w:name w:val="date2"/>
    <w:qFormat/>
    <w:rPr>
      <w:vanish w:val="false"/>
      <w:sz w:val="22"/>
      <w:szCs w:val="22"/>
    </w:rPr>
  </w:style>
  <w:style w:type="character" w:styleId="Month4">
    <w:name w:val="month4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content/bogot&#225;-designada-por-naciones-unidas-como-sede-mundial-de-di&#225;logos-de-la-cumbre-r&#237;o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11:00Z</dcterms:created>
  <dc:creator>Gina Ciceri Vega</dc:creator>
  <dc:description/>
  <dc:language>en-US</dc:language>
  <cp:lastModifiedBy>Gina Ciceri Vega</cp:lastModifiedBy>
  <dcterms:modified xsi:type="dcterms:W3CDTF">2014-07-04T14:13:00Z</dcterms:modified>
  <cp:revision>1</cp:revision>
  <dc:subject/>
  <dc:title/>
</cp:coreProperties>
</file>