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numPr>
          <w:ilvl w:val="0"/>
          <w:numId w:val="0"/>
        </w:numPr>
        <w:shd w:fill="FFFFFF" w:val="clear"/>
        <w:spacing w:lineRule="auto" w:line="240" w:before="0" w:after="0"/>
        <w:outlineLvl w:val="1"/>
        <w:rPr/>
      </w:pPr>
      <w:hyperlink r:id="rId2">
        <w:r>
          <w:rPr>
            <w:rStyle w:val="InternetLink"/>
            <w:rFonts w:eastAsia="Times New Roman" w:cs="Arial" w:ascii="Arial" w:hAnsi="Arial"/>
            <w:b/>
            <w:bCs/>
            <w:color w:val="333333"/>
            <w:spacing w:val="4"/>
            <w:sz w:val="36"/>
            <w:szCs w:val="36"/>
            <w:lang w:val="es-ES" w:eastAsia="es-CO"/>
          </w:rPr>
          <w:t>Bogotá redujo tasa de desempleo al 8.4%</w:t>
        </w:r>
      </w:hyperlink>
      <w:r>
        <w:rPr>
          <w:rFonts w:eastAsia="Times New Roman" w:cs="Times New Roman" w:ascii="Times New Roman" w:hAnsi="Times New Roman"/>
          <w:b/>
          <w:bCs/>
          <w:color w:val="FF9900"/>
          <w:spacing w:val="4"/>
          <w:sz w:val="36"/>
          <w:szCs w:val="36"/>
          <w:lang w:val="es-ES" w:eastAsia="es-CO"/>
        </w:rPr>
        <w:t xml:space="preserve"> </w:t>
      </w:r>
    </w:p>
    <w:p>
      <w:pPr>
        <w:pStyle w:val="Normal"/>
        <w:shd w:fill="FFFFFF" w:val="clear"/>
        <w:spacing w:lineRule="auto" w:line="240" w:before="0" w:after="0"/>
        <w:rPr>
          <w:rFonts w:ascii="Garamond" w:hAnsi="Garamond" w:eastAsia="Times New Roman" w:cs="Garamond"/>
          <w:b/>
          <w:b/>
          <w:bCs/>
          <w:color w:val="000000"/>
          <w:spacing w:val="4"/>
          <w:sz w:val="36"/>
          <w:szCs w:val="36"/>
          <w:lang w:val="es-ES" w:eastAsia="es-CO"/>
        </w:rPr>
      </w:pPr>
      <w:r>
        <w:rPr>
          <w:rFonts w:eastAsia="Times New Roman" w:cs="Garamond" w:ascii="Garamond" w:hAnsi="Garamond"/>
          <w:b/>
          <w:bCs/>
          <w:color w:val="000000"/>
          <w:spacing w:val="4"/>
          <w:sz w:val="36"/>
          <w:szCs w:val="36"/>
          <w:lang w:val="es-ES" w:eastAsia="es-CO"/>
        </w:rPr>
      </w:r>
    </w:p>
    <w:p>
      <w:pPr>
        <w:pStyle w:val="Normal"/>
        <w:shd w:fill="FFFFFF" w:val="clear"/>
        <w:spacing w:lineRule="auto" w:line="240" w:before="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 xml:space="preserve">Fecha de publicación :Vie, 06/27/2014 - 22:30 </w:t>
      </w:r>
      <w:r>
        <w:rPr>
          <w:rFonts w:eastAsia="Times New Roman" w:cs="Times New Roman" w:ascii="Times New Roman" w:hAnsi="Times New Roman"/>
          <w:i/>
          <w:iCs/>
          <w:color w:val="666666"/>
          <w:spacing w:val="4"/>
          <w:sz w:val="20"/>
          <w:szCs w:val="20"/>
          <w:lang w:val="es-ES" w:eastAsia="es-CO"/>
        </w:rPr>
        <w:t>on27Jun</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La tasa de desempleo en Bogotá presentó una reducción de 0.2 puntos porcentuales entre el trimestre marzo – mayo de 2014 con respecto a 2013, al pasar de 8.6 por ciento a 8.4 por ciento. Así lo destacó la Secretaría Distrital de Hacienda al resaltar que el desempleo continúa bajando en la Capital manteniendo la tendencia de los últimos años, con una tasa global de participación del 72 por ciento, la más alta del país.</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De esta manera, la tasa de desempleo para Bogotá se ubicó por debajo de la tasa nacional con una diferencia de 0.8 puntos porcentuales (ver gráfico). Estos excelentes resultados obedecen al buen desempeño de la economía colombiana y bogotana que incidieron positivamente en los indicadores del mercado laboral.</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Así mismo, en su análisis sobre el comportamiento del empleo de la ciudad con base en las cifras del DANE, la Secretaría de Hacienda destacó la tendencia creciente del número de ocupados en la ciudad, con un incremento del 1.7 por ciento, influyendo de manera positiva en la reducción de los desocupados en el país. En total durante marzo y mayo de 2014 se crearon en 69.401 empleos nuevos, que frente a los 417.585 creados en todo el país equivalen al 17%.</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n cuanto a la tasa de ocupación, Bogotá mantiene el mismo comportamiento del periodo anterior (65,9 por ciento). Los sectores que registraron un mayor crecimiento en cuanto al número de ocupados fueron: suministro de electricidad gas y agua, 59.8 por ciento con respecto al mismo trimestre de 2013, lo que equivale a 6.750 ocupados más; construcción, con 39.975 nuevos empleos y un crecimiento del 20.6 por ciento; intermediación financiera, con 15.5 por ciento y 14.833 ocupados nuevos; servicios, comunales, sociales y personales, con 5,9 por ciento y 54.054 nuevos empleos; y, por último, las actividades inmobiliarias que aportaron un total de 23.083 ocupados más, lo que representa un crecimiento del 4.3 por ciento.</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l 29.5 por ciento de los ocupados en Bogotá se encuentran en el sector comercio, hoteles y restaurantes donde laboran 1.226.000 empleados. Le siguen servicios, comunales, sociales y personales, con un 23.2 por ciento y 964.000 empleados; y la industria manufacturera, con 627.000 empleados, que equivalen al 15.1 por ciento de la población ocupada en Bogotá.</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Con respecto al mismo trimestre del año 2013, la Tasa Global de Participación de Bogotá solo varió 0.1 puntos porcentuales (de 72.1 por ciento a 72 por ciento), es decir, muy superior a la tasa promedio nacional que se ubicó en 63.5 por ciento, con una reducción de 0.2 puntos porcentuales.</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Durante este trimestre sigue disminuyendo el número de subempleados en Bogotá en más de 6.7 puntos porcentuales lo que indica que la calidad del empleo en la ciudad está mejorando. Este resultado es coherente con las políticas establecidas por la Administración Distrital, en cuanto a eliminar poco a poco las barreras del mercado laboral para la generación de ingresos a través de un empleo de calidad que permita el acceso de bienes y servicios básicos para la población.</w:t>
      </w:r>
    </w:p>
    <w:p>
      <w:pPr>
        <w:pStyle w:val="Normal"/>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rPr>
          <w:rFonts w:ascii="Segoe UI" w:hAnsi="Segoe UI" w:eastAsia="Times New Roman" w:cs="Segoe UI"/>
          <w:b/>
          <w:b/>
          <w:bCs/>
          <w:i/>
          <w:i/>
          <w:iCs/>
          <w:color w:val="000000"/>
          <w:sz w:val="20"/>
          <w:szCs w:val="20"/>
          <w:lang w:val="es-ES"/>
        </w:rPr>
      </w:pPr>
      <w:r>
        <w:rPr>
          <w:rFonts w:eastAsia="Times New Roman" w:cs="Segoe UI" w:ascii="Segoe UI" w:hAnsi="Segoe UI"/>
          <w:b/>
          <w:bCs/>
          <w:i/>
          <w:iCs/>
          <w:color w:val="000000"/>
          <w:sz w:val="20"/>
          <w:szCs w:val="20"/>
          <w:lang w:val="es-ES"/>
        </w:rPr>
        <w:t>Este documento fue tomado directamente de la página oficial de la entidad que lo emitió.</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content/bogot&#225;-redujo-tasa-de-desempleo-al-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07:00Z</dcterms:created>
  <dc:creator>Gina Ciceri Vega</dc:creator>
  <dc:description/>
  <dc:language>en-US</dc:language>
  <cp:lastModifiedBy>Gina Ciceri Vega</cp:lastModifiedBy>
  <dcterms:modified xsi:type="dcterms:W3CDTF">2014-07-01T13:07:00Z</dcterms:modified>
  <cp:revision>2</cp:revision>
  <dc:subject/>
  <dc:title/>
</cp:coreProperties>
</file>