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Elevan la perspectiva de Bogotá de Estable a Positiva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07/11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ociedad calificadora Moody's elevó la perspectiva de la calificación de Bogotá, al pasarla de Estable a Positiva y, además, ratificó las calificaciones de emisor y de deuda en Baa3. Como se sabe, existen tres rangos de medición de la perspectiva: negativa, estable y posi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Esta calificación refleja el elevado nivel de ingresos propios de la ciudad así como sus niveles moderados de deuda y de déficit financiero”, resaltó el secretario de Hacienda, Ricardo Bonilla Gonzál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nque la calificación de Bogotá está asociada al mejoramiento de perspectiva que la misma firma le otorgó a la Nación -gracias a su fuerte posición económica dentro del país- el funcionario resaltó que este mejoramiento constata una vez más, la solidez de las finanzas públicas de Bogotá, que es un mérito propio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por eso, que ahora que se mejoró la perspectiva de las calificaciones del gobierno nacional, este cambio también se reflejó en la Capital debido a la estrecha relación financiera que existe entre las dos. La estabilidad de Bogotá contribuye a la decisión conjunta para los dos entes territori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cambio de perspectiva, se suma al realizado por la calificadora Fitch el pasado mes de marzo de este año, lo cual ratifica la solidez de las finanzas distrital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mayor información ingrese a 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http://www.haciendabogota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 y síganos en las redes sociales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http://Twitter @HaciendaBogot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y Facebook /HaciendaBogo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On3">
    <w:name w:val="on3"/>
    <w:qFormat/>
    <w:rPr>
      <w:vanish w:val="false"/>
      <w:sz w:val="22"/>
      <w:szCs w:val="22"/>
    </w:rPr>
  </w:style>
  <w:style w:type="character" w:styleId="Date3">
    <w:name w:val="date3"/>
    <w:qFormat/>
    <w:rPr>
      <w:vanish w:val="false"/>
      <w:sz w:val="22"/>
      <w:szCs w:val="22"/>
    </w:rPr>
  </w:style>
  <w:style w:type="character" w:styleId="Month7">
    <w:name w:val="month7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hacienda/invertir en bogota/Elevan la perspectiva de Bogot&#225; de Estable a Positiva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26:00Z</dcterms:created>
  <dc:creator>Sara Milena Cruz Abril</dc:creator>
  <dc:description/>
  <cp:keywords/>
  <dc:language>en-US</dc:language>
  <cp:lastModifiedBy>Sara Milena Cruz Abril</cp:lastModifiedBy>
  <dcterms:modified xsi:type="dcterms:W3CDTF">2013-07-12T16:28:00Z</dcterms:modified>
  <cp:revision>1</cp:revision>
  <dc:subject/>
  <dc:title/>
</cp:coreProperties>
</file>