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ecretaría de Movilidad lanza nuevos servicios</w:t>
      </w:r>
    </w:p>
    <w:p>
      <w:pPr>
        <w:pStyle w:val="Normal"/>
        <w:spacing w:lineRule="auto" w:line="240"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4-18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hora los bogotanos podrán pagar multas de tránsito con tarjeta de crédito y realizar los cursos pedagógicos de sensibilización en normas de tránsito en las instalaciones del SuperCade de Movilidad, ubicado en la calle 13 No. 37 - 35, en el horario de 7:00 a.m. a 7:00 p.m. de lunes a viernes y sábados de 8:00 a.m. a 12 del medio dí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 el pago de comparendos a través de tarjeta de crédito, estrategia que la Secretaría Distrital de Movilidad, SDM, pone en marcha en convenio con el banco Occidente, los deudores podrán diferir hasta por 24 meses el valor de las mult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tros de los beneficios que ofrece este sistema de pago es la conveniencia y seguridad del pago porque evita posible manipulación indebida de extraños; no tiene que cargar en el bolsillo efectivo o hacer ningún tipo de trámite adicional para cancelar los comparend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espera que a futuro el infractor pueda realizar el pago desde su casa u oficina con cargo a la tarjeta de crédito a su cuenta, lo que evitaría desplazamientos, demora en la entidad por las filas y ahorro de tiempo para el usuari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gún la bases de datos de la SDM, la cartera a diciembre de 2011, por concepto de multas y comparendos ascendía a  $ 687.138.585.000,  incluyendo acuerdos de pag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su parte, la Dirección de Servicio al Ciudadano de la SDM dará los cursos directamente en el SuperCADE de Movilidad con lo que se busca garantizar a los ciudadanos que realicen este curso, una gestión directa ya que podrá tener la actualización oportuna del estado de su carter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igual manera, se beneficiarán del descuento en el pago de las multas de tránsito, por ejemplo quienes sean sancionados y paguen dentro de los primeros cinco días tienen el beneficio de un descuento del 50%. Si se paga entre el sexto (6) y vigésimo (20) día, los conductores infractores se beneficiarán con un 25% de disminución de la deuda, es decir, pagarán el 75% del valor de la mult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hora bien, si el moroso acepta la infracción, y no la paga en los plazos indicados, este deberá cancelar el 100% del valor de la multa más sus correspondientes intereses moratorios a partir del día 31.</w:t>
      </w:r>
    </w:p>
    <w:p>
      <w:pPr>
        <w:pStyle w:val="Normal"/>
        <w:spacing w:lineRule="auto" w:line="240" w:before="280" w:after="280"/>
        <w:rPr/>
      </w:pPr>
      <w:r>
        <w:rPr>
          <w:rFonts w:eastAsia="Times New Roman" w:cs="Times New Roman" w:ascii="Times New Roman" w:hAnsi="Times New Roman"/>
          <w:b/>
          <w:bCs/>
          <w:sz w:val="24"/>
          <w:szCs w:val="24"/>
          <w:lang w:eastAsia="es-CO"/>
        </w:rPr>
        <w:t>Duración y temática del curso</w:t>
        <w:br/>
      </w:r>
      <w:r>
        <w:rPr>
          <w:rFonts w:eastAsia="Times New Roman" w:cs="Times New Roman" w:ascii="Times New Roman" w:hAnsi="Times New Roman"/>
          <w:sz w:val="24"/>
          <w:szCs w:val="24"/>
          <w:lang w:eastAsia="es-CO"/>
        </w:rPr>
        <w:t xml:space="preserve">El curso de capacitación sobre normas de tránsito no podrá ser inferior a dos horas y su temática debe estar orientada a dar a conocer las normas de tránsito, y a la sensibilización del infractor sobre la incidencia y problemática de la accidentalidad vial a través del análisis de las estadísticas nacionales de mortalidad y morbili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sí mismo, se tocan aquellos elementos que afectan la seguridad vial, la vía, el vehículo y el factor humano. La asistencia al curso de normas de tránsito al cual hace referencia el artículo 24 de la Ley 1383 de 2010, es obligatoria, personal e intransferibl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tiene previsto que incorporemos toda la RED CADE de Movilidad (SuperCade de 20 de Julio, Américas y Suba) para que los ciudadanos accedan a los cursos, con el fin de acercarnos más a la comunidad y tener mayor accesibilidad a los servicios que presta la ent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ifras</w:t>
      </w:r>
    </w:p>
    <w:p>
      <w:pPr>
        <w:pStyle w:val="Normal"/>
        <w:numPr>
          <w:ilvl w:val="0"/>
          <w:numId w:val="1"/>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la Fecha se han atendido a más 2.500 ciudadanos, en normas de tránsito y seguridad vial.</w:t>
      </w:r>
    </w:p>
    <w:p>
      <w:pPr>
        <w:pStyle w:val="Normal"/>
        <w:numPr>
          <w:ilvl w:val="0"/>
          <w:numId w:val="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ha recaudado para el Distrito alrededor de  treinta y cinco millones, novecientos doce mil doscientos veinticinco pesos $35.912.225.</w:t>
      </w:r>
    </w:p>
    <w:p>
      <w:pPr>
        <w:pStyle w:val="Normal"/>
        <w:numPr>
          <w:ilvl w:val="0"/>
          <w:numId w:val="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uperCade de Movilidad en el primer trimestre de año, ha atendido a más de 194.047 ciudadanos, donde los trámites más solicitados son: Audiencias de salidas vehículos y pagos de comparendos.</w:t>
      </w:r>
    </w:p>
    <w:p>
      <w:pPr>
        <w:pStyle w:val="Normal"/>
        <w:spacing w:lineRule="auto" w:line="240" w:before="280" w:after="280"/>
        <w:ind w:left="7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ind w:left="720" w:hanging="0"/>
        <w:rPr>
          <w:rFonts w:ascii="Arial" w:hAnsi="Arial" w:eastAsia="Times New Roman" w:cs="Arial"/>
          <w:b/>
          <w:b/>
          <w:i/>
          <w:i/>
          <w:sz w:val="20"/>
          <w:szCs w:val="20"/>
          <w:lang w:eastAsia="es-CO"/>
        </w:rPr>
      </w:pPr>
      <w:r>
        <w:rPr>
          <w:rFonts w:eastAsia="Times New Roman" w:cs="Arial" w:ascii="Arial" w:hAnsi="Arial"/>
          <w:b/>
          <w:i/>
          <w:sz w:val="20"/>
          <w:szCs w:val="20"/>
          <w:lang w:eastAsia="es-CO"/>
        </w:rPr>
        <w:t>Este documento fue tomado directamente de la página oficial de la entidad que lo emitió.</w:t>
      </w:r>
    </w:p>
    <w:p>
      <w:pPr>
        <w:pStyle w:val="Normal"/>
        <w:tabs>
          <w:tab w:val="clear" w:pos="708"/>
          <w:tab w:val="left" w:pos="5690" w:leader="none"/>
        </w:tabs>
        <w:spacing w:before="0" w:after="200"/>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8:00Z</dcterms:created>
  <dc:creator>Sara Milena Cruz Abril</dc:creator>
  <dc:description/>
  <cp:keywords/>
  <dc:language>en-US</dc:language>
  <cp:lastModifiedBy>Sara Milena Cruz Abril</cp:lastModifiedBy>
  <dcterms:modified xsi:type="dcterms:W3CDTF">2012-04-18T14:30:00Z</dcterms:modified>
  <cp:revision>1</cp:revision>
  <dc:subject/>
  <dc:title/>
</cp:coreProperties>
</file>