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Distrito contará con banco para población vulnerable</w:t>
      </w:r>
    </w:p>
    <w:p>
      <w:pPr>
        <w:pStyle w:val="Normal"/>
        <w:spacing w:lineRule="auto" w:line="240" w:before="280" w:after="28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Publicado: 2012-06-07 00:00:00</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El banco, que contará con una inversión de 250.000 millones de pesos, prestará, entre otros, servicios de microleasing, microfactory, microfranquicias,  microseguros, crédito individual, crédito de vivienda y educació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objetivo de la iniciativa es atender a los micros, pequeños y medianos empresarios que tienen dificultades para acceder al crédito por parte del sistema financiero tradicional. Igualmente el beneficio se extiende a madres cabeza de familia, población afro, población indígena, jóvenes, víctimas del conflicto y emprendedores solidari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tal efecto, el Distrito adquirirá de forma total o parcial la propiedad accionaria de un banco de primer piso, el cual deberá surtir los procedimientos de autorización ante la Superintendencia Financier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adquisición y puesta en marcha del banco correrá por cuenta de la Secretaría de Desarrollo Económico, en cabeza de su Secretario, Jorge Pulecio Yate, quien con su equipo de trabajo adelanta en la actualidad los estudios técnicos y financieros correspondient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banco será de carácter público, especializado en microcrédito, moderno, el cual funcionará con tecnología de punta y prestará todos los servicios on line e inclusive vía celular; operará en las 20 localidades de la ciudad y, además de contar con sedes propias, hará presencia en Cades, Supercades y otras instalaciones del Distrit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 importante tener claro que no es un banco para diligenciar subsidios sino que se va a financiar con los mismos depósitos de ahorro de los cuenta-habientes", precisó Puleci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ecretario igualmente aclaró que una vez entre en funcionamiento el nuevo banco, lo cual se espera que sea antes de finalizar el 2013, será una entidad autónoma, transparente, competitiva e independiente de la Administración Distrital, gerenciala por un equipo humano profesional, eficiente, altamente calificado en el ramo y que, como cualquier empresa, deberá ser rentable y ofrecer resultados. Además, se espera que sea no solo distrital sino que tenga una proyección nacional e internacion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rá un banco blindado contra el clientelismo y la politiquería, al contar con un gobierno corporativo y junta directiva plural; el papel de la Administración Distrital será el de dar las directrices en materia de orientación política y de financiamiento porque sabemos que no somos banqueros, pero si tenemos claro el diagnóstico y la solución competente. La curva de aprendizaje nos la ahorraremos y la reduciremos al máximo", explicó.</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ecretario de Desarrollo Económico concluyó que este tipo de iniciativas especializadas en microcrédito llevan funcionando hace varias décadas en países como Alemania, Francia, Japón, Estados Unidos, Bolivia, Brasil y Perú, con resultados muy positivos, y que precisamente con este último país, la Administración Distrital ha suscrito un convenio con la Alcaldía de Lima con el fin de tener acceso al paquete tecnológico con el que opera la Caja Municipal de esta ciudad, banco de primer piso especializado en crédito para medianos y pequeños empresarios, además de que se adelantan otros acuerdos similares con bancos especializados en este nicho del Brasil y de Bolivia.</w:t>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57:00Z</dcterms:created>
  <dc:creator>Sara Milena Cruz Abril</dc:creator>
  <dc:description/>
  <cp:keywords/>
  <dc:language>en-US</dc:language>
  <cp:lastModifiedBy>Sara Milena Cruz Abril</cp:lastModifiedBy>
  <dcterms:modified xsi:type="dcterms:W3CDTF">2012-06-07T14:00:00Z</dcterms:modified>
  <cp:revision>1</cp:revision>
  <dc:subject/>
  <dc:title/>
</cp:coreProperties>
</file>