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or desgreño administrativo el Distrito también pierde centavos</w:t>
      </w:r>
    </w:p>
    <w:p>
      <w:pPr>
        <w:pStyle w:val="Normal"/>
        <w:jc w:val="both"/>
        <w:rPr/>
      </w:pPr>
      <w:r>
        <w:rPr>
          <w:rFonts w:cs="Times New Roman" w:ascii="Times New Roman" w:hAnsi="Times New Roman"/>
          <w:sz w:val="24"/>
          <w:szCs w:val="24"/>
          <w:lang w:val="es-ES" w:eastAsia="es-CO"/>
        </w:rPr>
        <w:t>-No se conoce, ni se aprovecha, el destino de muchos bienes entregados en pago por parte de contribuyentes morosos. Los bienes muebles pasan años depreciándose sin que se subasten ni utilicen.</w:t>
      </w:r>
    </w:p>
    <w:p>
      <w:pPr>
        <w:pStyle w:val="Normal"/>
        <w:jc w:val="both"/>
        <w:rPr/>
      </w:pPr>
      <w:r>
        <w:rPr>
          <w:rFonts w:cs="Times New Roman" w:ascii="Times New Roman" w:hAnsi="Times New Roman"/>
          <w:sz w:val="24"/>
          <w:szCs w:val="24"/>
          <w:lang w:val="es-ES" w:eastAsia="es-CO"/>
        </w:rPr>
        <w:t>-Algunos inmuebles están embargados por falta de pago del Distrito en cuotas de administración y otros no están al día en impuestos</w:t>
      </w:r>
    </w:p>
    <w:p>
      <w:pPr>
        <w:pStyle w:val="Normal"/>
        <w:jc w:val="both"/>
        <w:rPr/>
      </w:pPr>
      <w:r>
        <w:rPr>
          <w:rFonts w:cs="Times New Roman" w:ascii="Times New Roman" w:hAnsi="Times New Roman"/>
          <w:sz w:val="24"/>
          <w:szCs w:val="24"/>
          <w:lang w:val="es-ES" w:eastAsia="es-CO"/>
        </w:rPr>
        <w:t>-Distrito perdió $4.600 millones por negligencia en el cobro de impuestos. Falta de gestión en cobro de cartera obligó, en 2012, a decretar la prescripción de deudas.</w:t>
      </w:r>
    </w:p>
    <w:p>
      <w:pPr>
        <w:pStyle w:val="Normal"/>
        <w:jc w:val="both"/>
        <w:rPr/>
      </w:pPr>
      <w:r>
        <w:rPr>
          <w:rFonts w:cs="Times New Roman" w:ascii="Times New Roman" w:hAnsi="Times New Roman"/>
          <w:sz w:val="24"/>
          <w:szCs w:val="24"/>
          <w:lang w:val="es-ES" w:eastAsia="es-CO"/>
        </w:rPr>
        <w:t>-Más de 980.000 contribuyentes no recibieron los formularios de cobro de esos tributos. De 19.655 morosos de 2012 en predial, el 71,46%, no tienen ningún funcionario a cargo para proceso de cobro.</w:t>
      </w:r>
    </w:p>
    <w:p>
      <w:pPr>
        <w:pStyle w:val="Normal"/>
        <w:jc w:val="both"/>
        <w:rPr/>
      </w:pPr>
      <w:r>
        <w:rPr>
          <w:rFonts w:cs="Times New Roman" w:ascii="Times New Roman" w:hAnsi="Times New Roman"/>
          <w:sz w:val="24"/>
          <w:szCs w:val="24"/>
          <w:lang w:val="es-ES" w:eastAsia="es-CO"/>
        </w:rPr>
        <w:t>-El 91,27%, es decir, $297.7 millones de la cartera del año pasado de impuesto de vehículos tampoco tiene nadie a cargo del cob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uchos de los bienes muebles que entregaron los contribuyentes al Distrito en pago durante 2007 y 2012, se están deteriorando y depreciando por falta de gestión para aprovecharlos como recursos que contribuyan en alguna medida a la inversión del Plan de Desarrollo. Así lo determinó una revisión de la Personería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los bienes muebles recibidos (máquinas, libros, computadores, artículos electrónicos, repuestos, herramientas para vehículos, entre otros) avaluados inicialmente por $1.115 millones, se encontró que los mismos se deterioran en medio de la humedad, polvo y heces de palomas en una bodega de la Carrera 23 con Calle 72, sin ser aprovechados, mientras su valor en papeles hoy no supera los $636 m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la Subdirección de Proyectos Especiales de la Secretaría de Hacienda, esos activos muebles serán vendidos a través de la modalidad de subasta pública, pero se estima que ahora su precio sea 25% menor a los $636 millones, es decir, su valor bajaría a $476 millones. Eso significa que frente a los $1.115 millones en activos recibidos, actualmente el Distrito deja de percibir el 57,2%, es decir, $638 m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ientras tanto, de 85 bienes inmuebles recibidos entre los años 2000 y 2011, por más de $1.735 millones, la Personería hizo seguimiento a 53, y descubrió que 12 aún no han sido entregados por la Secretaría de Hacienda al Departamento Administrativo del Espacio Público (Dadep) para su administr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12 predios aún bajo responsabilidad de la Secretaría Hacienda, se encontró que no se les está dando ningún uso; por el contrario, uno de ellos, un apartamento, está embargado por un juzgado por el no pago de administración de la copropiedad; de otro no se sabe en qué porcentaje le corresponde al Distrito y uno más ni siquiera ha sido recibido por el Distrito, con el argumento de que está en zona roja. Otros están en manos de terceros sin que el Distrito perciba recurso alguno por su us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los 41 predios entregados al Dadep, 14 se han cedido a entidades públicas para desarrollar proyectos institucionales, pero algunos aún no registran resultados óptimos. De ellos, un lote en Cubarral (Meta) fue dado en Comodato al municipio en 2005, con el compromiso de que fuera comprado máximo en tres años, hecho que aún no ha ocurrido, mientras que 7 lotes de Riberas de Occidente fueron entregados, en agosto de 2012, a la Secretaría de Integración Social para la construcción de un jardín infanti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a casa en Fusagasugá no presta ningún uso, tampoco dos garajes en Ibagué (Tolima), de los cuales el Distrito debe Administración por más de medio millón de pesos. Un apartamento en la Trasversal 73B con 60 Sur está embargado; una oficina y garaje en la Transversal 17 con 120, de cuyo 26,61% es dueña la Capital; el 73,39% es propiedad de una señora. Ninguno de los dos ha pagado impuesto predial. Otros predios más del Distrito están en esa condición, sin el pago de impues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determinó también, que de unos más, registrados como propiedad de la Capital, no se ha realizado aún la entrega. De otros, el Distrito, como propietario minoritario o total, no ha realizado gestión alguna para vender esos activos, pese a que no le genera ningún recurso y, por el contrario, varios representan gasto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se halló que tan sólo 19 predios tienen vigilancia móvil. Entre tanto, de la mayoría de activos no se está realizando seguimiento para verificar el estado de mantenimiento de los mismos por parte de quienes lo tienen, como tampoco si están al día en el pago de servicios e impuestos.</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Distrito perdió más de $4.600 m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una deficiente labor de recaudo, la Administración Distrital tuvo que decretar la prescripción del cobro de impuesto predial y de vehículos a contribuyentes por un monto superior a $4.606 millones, en 2012. Así lo determinó una revisión de gestión realizada por la Personería de Bogotá sobre el tem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rescripción opera, cuando después de varios años la Administración no realiza las acciones necesarias para que el contribuyente cumpla con su obligación tributaria. Un total de 6.530 obligaciones de impuesto predial prescribieron que representan más de $4.488 millones, incluidos intereses y sanciones. En vehículos prescribieron 382 obligaciones por más de $118.3 m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informe del ente de control, el desorden en el cobro es tal, que el propio Distrito entregó tres cifras diferentes del total de recaudo de los dos impuestos en 2012. Mientras el informe de gestión de la Secretaría de Hacienda dice que recibieron $1.217 millones, la Subdirección de Gestión del Sistema Tributario indica que percibieron $1.359 millones y durante la visita administrativa de la Personería en marzo del presente año informaron que recaudaron $1.516 m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revisión de gestión encontró que durante 2012, de 1.408.909 propietarios de vehículos con obligación de pagar el tributo en la ciudad, 612.909 propietarios de vehículos no recibieron formulario de impuesto por inconsistencias en la información. Por eso, el 45,77% fueron devueltos, 33,07 no fueron distribuidos y el 21,15% de ellos ni siquiera se les generó forma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ituación similar ocurrió en el impuesto predial, de 2.210.497 predios obligados a pagar en 2012, 367.258 no recibieron formulario por inconsistencias en la información. Al 45,43% no les pudieron generar, 39,14% no fueron distribuidos y 15,43% fueron devuelt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a situación preocupante encontrada por la Personería es que a 59.670 predios a cargo de fiduciarias no les realizaron cobro, cuando ninguna norma los exime del pago del impuesto y lo grave es que no se encontró ninguna gestión para solucionar el problema. En cambio, se generaron 29.084 formularios a predios exentos por la ola invernal, pese al desgaste administrativo y pérdida de recursos que implica esa labor.</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Sin cobro coactiv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cartera total entre predial y vehículos de 1994 a 2012 reportada por la Dirección de Impuesto ascendió a $338.083 millones, incluidas sanciones e intereses, correspondiente a 271.789 contribuyentes. Por predial son $217.154 millones y vehículo $120.928 millones.</w:t>
        <w:br/>
        <w:t>Los años en los que se dejó de cobrar más predial fueron 2001, $1.013 millones, 2004, 432.771 millones y 2000, $432.771 millones. En vehículos los peores recaudos fueron en 2000, 2001 y 200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sólo 2012, la cartera predial fue de $58.544 millones, correspondiente a 27.506 casos. Pese a ello, 19.655 morosos, el 71,46%, no tienen ningún funcionario a cargo para proceso de cob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emás, hay 693 grandes contribuyentes sin identificación con una obligación de 2.951 millones. Entre grandes y medianos contribuyentes adeudan $48.764 millones. De ellos, únicamente 9 grandes contribuyentes deben $14.156 millones y sólo 4 predios deben $9.132 millones, frente a estos últimos la gestión de cobro ha sido nula.</w:t>
        <w:br/>
        <w:t>En vehículos la cartera entre 1994 y 2012 asciende a $120.982 millones, de ellos, $326.2 millones son de 2012, que corresponden a 1.389 casos. El 91,27%, es decir, $297.7 millones de la cartera del año pasado no registra ningún funcionario a cargo del proceso de cobro. Hay 492 registros sin identificación del contribuyente deudor que deben $95.006 millones. Y de los siete  vehículos con mayor valor de obligaciones pendientes $19.4 millones, no hay ninguna acción para su cob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icionalmente, en el presupuesto de 2012 tenían $8.416 millones para “Gestión de Ingresos y Antievasión”, pero el monto fue reducido en junio del año pasado a $2.144 millones, hecho que demuestra la falta de planeación y labor de recuperación de recursos adeudados al Distrito, pese que el rubro estaba considerado como prioritario.</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Septiembre 5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3:00Z</dcterms:created>
  <dc:creator>Sara Milena Cruz Abril</dc:creator>
  <dc:description/>
  <cp:keywords/>
  <dc:language>en-US</dc:language>
  <cp:lastModifiedBy>Sara Milena Cruz Abril</cp:lastModifiedBy>
  <dcterms:modified xsi:type="dcterms:W3CDTF">2013-09-16T15:41:00Z</dcterms:modified>
  <cp:revision>1</cp:revision>
  <dc:subject/>
  <dc:title/>
</cp:coreProperties>
</file>