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0</w:t>
            </w:r>
          </w:p>
          <w:p>
            <w:pPr>
              <w:pStyle w:val="Normal"/>
              <w:spacing w:lineRule="auto" w:line="240" w:before="0" w:after="0"/>
              <w:rPr/>
            </w:pPr>
            <w:r>
              <w:rPr>
                <w:rFonts w:eastAsia="Tahoma" w:cs="Tahoma" w:ascii="Tahoma" w:hAnsi="Tahoma"/>
                <w:b/>
              </w:rPr>
              <w:t xml:space="preserve">           </w:t>
            </w:r>
            <w:r>
              <w:rPr>
                <w:rFonts w:cs="Tahoma" w:ascii="Tahoma" w:hAnsi="Tahoma"/>
                <w:b/>
              </w:rPr>
              <w:t>Mayo 28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before="0" w:after="120"/>
        <w:jc w:val="both"/>
        <w:rPr>
          <w:rFonts w:ascii="Tahoma" w:hAnsi="Tahoma" w:cs="Tahoma"/>
          <w:b/>
          <w:b/>
          <w:lang w:eastAsia="es-CO"/>
        </w:rPr>
      </w:pPr>
      <w:r>
        <w:rPr>
          <w:rFonts w:cs="Tahoma" w:ascii="Tahoma" w:hAnsi="Tahoma"/>
          <w:b/>
          <w:lang w:eastAsia="es-CO"/>
        </w:rPr>
        <w:t>LA CORTE CONSTITUCIONAL DECLARÓ LA NULIDAD DE LA SENTENCIA T-1082 DE 2012, CON FUNDAMENTO EN QUE SE PRODUJO UN CAMBIO DE PRECEDENTE JURISPRUDENCIAL EN MATERIA DE VALIDEZ DE LA TERMINACIÓN UNILATERAL DE UN CONTRATO POR PARTE DEL ESTADO</w:t>
      </w:r>
    </w:p>
    <w:tbl>
      <w:tblPr>
        <w:tblW w:w="8897" w:type="dxa"/>
        <w:jc w:val="left"/>
        <w:tblInd w:w="-153" w:type="dxa"/>
        <w:tblLayout w:type="fixed"/>
        <w:tblCellMar>
          <w:top w:w="0" w:type="dxa"/>
          <w:left w:w="108" w:type="dxa"/>
          <w:bottom w:w="0" w:type="dxa"/>
          <w:right w:w="108" w:type="dxa"/>
        </w:tblCellMar>
      </w:tblPr>
      <w:tblGrid>
        <w:gridCol w:w="8897"/>
      </w:tblGrid>
      <w:tr>
        <w:trPr>
          <w:trHeight w:val="1258" w:hRule="atLeast"/>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 xml:space="preserve">SOLICITUD DE NULIDAD DE LA SENTENCIA T-1082/12 </w:t>
            </w:r>
          </w:p>
          <w:p>
            <w:pPr>
              <w:pStyle w:val="Normal"/>
              <w:spacing w:lineRule="auto" w:line="240" w:before="0" w:after="0"/>
              <w:rPr>
                <w:rFonts w:ascii="Tahoma" w:hAnsi="Tahoma" w:cs="Tahoma"/>
                <w:b/>
                <w:b/>
                <w:bCs/>
              </w:rPr>
            </w:pPr>
            <w:r>
              <w:rPr>
                <w:rFonts w:eastAsia="Tahoma" w:cs="Tahoma" w:ascii="Tahoma" w:hAnsi="Tahoma"/>
                <w:b/>
                <w:bCs/>
              </w:rPr>
              <w:t xml:space="preserve"> </w:t>
            </w:r>
            <w:r>
              <w:rPr>
                <w:rFonts w:cs="Tahoma" w:ascii="Tahoma" w:hAnsi="Tahoma"/>
                <w:b/>
                <w:bCs/>
              </w:rPr>
              <w:t xml:space="preserve">AUTO 155/14 (Mayo 28) </w:t>
            </w:r>
          </w:p>
          <w:p>
            <w:pPr>
              <w:pStyle w:val="Normal"/>
              <w:spacing w:lineRule="auto" w:line="240" w:before="0" w:after="120"/>
              <w:jc w:val="both"/>
              <w:rPr>
                <w:rFonts w:ascii="Tahoma" w:hAnsi="Tahoma" w:cs="Tahoma"/>
                <w:b/>
                <w:b/>
                <w:bCs/>
              </w:rPr>
            </w:pPr>
            <w:r>
              <w:rPr>
                <w:rFonts w:eastAsia="Tahoma" w:cs="Tahoma" w:ascii="Tahoma" w:hAnsi="Tahoma"/>
                <w:b/>
                <w:bCs/>
              </w:rPr>
              <w:t xml:space="preserve"> </w:t>
            </w:r>
            <w:r>
              <w:rPr>
                <w:rFonts w:cs="Tahoma" w:ascii="Tahoma" w:hAnsi="Tahoma"/>
                <w:b/>
                <w:bCs/>
              </w:rPr>
              <w:t xml:space="preserve">M.P. Jorge Ignacio Pretelt Chaljub </w:t>
            </w:r>
          </w:p>
          <w:p>
            <w:pPr>
              <w:pStyle w:val="Normal"/>
              <w:spacing w:lineRule="auto" w:line="240" w:before="0" w:after="120"/>
              <w:jc w:val="both"/>
              <w:rPr>
                <w:rFonts w:ascii="Tahoma" w:hAnsi="Tahoma" w:cs="Tahoma"/>
                <w:b/>
                <w:b/>
                <w:bCs/>
              </w:rPr>
            </w:pPr>
            <w:r>
              <w:rPr>
                <w:rFonts w:cs="Tahoma" w:ascii="Tahoma" w:hAnsi="Tahoma"/>
                <w:b/>
                <w:bCs/>
              </w:rPr>
            </w:r>
          </w:p>
        </w:tc>
      </w:tr>
    </w:tbl>
    <w:p>
      <w:pPr>
        <w:pStyle w:val="Normal"/>
        <w:spacing w:lineRule="auto" w:line="240" w:before="0" w:after="12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pPr>
      <w:r>
        <w:rPr>
          <w:rFonts w:cs="Tahoma" w:ascii="Tahoma" w:hAnsi="Tahoma"/>
          <w:lang w:eastAsia="es-CO"/>
        </w:rPr>
        <w:t xml:space="preserve">La Sala Plena de la Corte Constitucional encontró que al proferir la sentencia T-1082/12 se incurrió en una causal de nulidad por desconocimiento del precedente jurisprudencial, toda vez que al conceder la tutela solicitada por la firma de Recaudos y Tributos S.A. R&amp;T contra la Alcaldía Distrital de Santa Marta, la Sala Quinta de Revisión adoptó una posición contraria a lo que ha determinado la Corte, tanto en sede de revisión de tutela como de control abstracto de constitucionalidad, respecto de la legitimidad de las potestades exorbitantes que la ley le confiere a la Administración en el campo de la contratación estatal, las cuales define la Ley 80 de 1993 como medios brindados a las entidades estatales para garantizar el cumplimiento del objeto contractual, entre otras, las facultades de interpretación, modificación y terminación unilateral del contrato. </w:t>
      </w:r>
    </w:p>
    <w:p>
      <w:pPr>
        <w:pStyle w:val="Normal"/>
        <w:spacing w:lineRule="auto" w:line="240" w:before="0" w:after="120"/>
        <w:jc w:val="both"/>
        <w:rPr/>
      </w:pPr>
      <w:r>
        <w:rPr>
          <w:rFonts w:cs="Tahoma" w:ascii="Tahoma" w:hAnsi="Tahoma"/>
          <w:lang w:eastAsia="es-CO"/>
        </w:rPr>
        <w:t xml:space="preserve">En concreto, esta Corporación ha reconocido la validez de la facultad de la Administración para dar por terminado unilateralmente el contrato estatal, mediante acto administrativo debidamente motivado y por razones que sobrevengan durante la ejecución del mismo y de manera específica, cuando se presenta una nulidad absoluta, ha señalado que la terminación unilateral del contrato constituye un “deber legal” a cargo de la Administración, que ha de ser ejercitada una vez sea comprobada la configuración de la causal, pero sin que invada la competencia judicial sobre la declaratoria de la nulidad absoluta y la invalidez jurídica del contrato viciado, ya que la misma está reservada al juez contencioso administrativo. En este sentido, las nulidades absolutas constituyen vicios e imperfecciones en las que puede incurrir el proceso de formación de los contratos, de tal gravedad, que impiden que éstos se celebren o se continúen ejecutando y atendiendo a la afectación que producen en el orden jurídico, no son susceptibles de reparación, enmienda o saneamiento por las partes. Por el contrario, imponen la terminación de forma inmediata del contrato que las contiene, sin que sea necesario el agotamiento de un procedimiento administrativo especial. De esta forma, la Corte ha advertido que la defensa que pudiere adelantarse está referida a derechos de orden legal claramente derivados de la relación contractual, respecto de lo cual existen las respectivas acciones y procedimientos que permitan satisfacer esa finalidad. Por ello, la terminación unilateral de un contrato por parte de la Administración y su posterior liquidación por causa de objeto ilícito no puede considerarse como una vulneración del debido proceso del contratista. Esta jurisprudencia ha sido ratificada en varias providencias entre otras, las sentencias T-1341 de 2001, T-387 de 2009 y C-620 de 2012. </w:t>
      </w:r>
    </w:p>
    <w:p>
      <w:pPr>
        <w:pStyle w:val="Normal"/>
        <w:spacing w:lineRule="auto" w:line="240" w:before="0" w:after="120"/>
        <w:jc w:val="both"/>
        <w:rPr/>
      </w:pPr>
      <w:r>
        <w:rPr>
          <w:rFonts w:cs="Tahoma" w:ascii="Tahoma" w:hAnsi="Tahoma"/>
          <w:lang w:eastAsia="es-CO"/>
        </w:rPr>
        <w:t xml:space="preserve">La Sala Plena de la Corte Constitucional verificó que en el caso revisado mediante la sentencia T-1082/12 se daba el mismo supuesto al cual se refiere la línea jurisprudencial anterior, puesto que la terminación del contrato celebrado por la sociedad Recaudos y Tributos S.A. R&amp;T con la Alcaldía de Santa Marta se produjo porque estaba afectado de objeto ilícito, en razón de haber sido celebrado contra expresa prohibición constitucional y legal, habida cuenta que la gestión tributaria corresponde ejercerla al ente territorial y no es posible su delegación en particulares. En consecuencia, no procedía el amparo constitucional otorgado por la Sala Quinta de Revisión, toda vez que la Alcaldía tenía plena competencia para dar por terminado el mencionado contrato, sin que ello configurara una vulneración del debido proceso administrativo. </w:t>
      </w:r>
    </w:p>
    <w:p>
      <w:pPr>
        <w:pStyle w:val="Normal"/>
        <w:spacing w:lineRule="auto" w:line="240" w:before="0" w:after="120"/>
        <w:jc w:val="both"/>
        <w:rPr/>
      </w:pPr>
      <w:r>
        <w:rPr>
          <w:rFonts w:cs="Tahoma" w:ascii="Tahoma" w:hAnsi="Tahoma"/>
          <w:lang w:eastAsia="es-CO"/>
        </w:rPr>
        <w:t xml:space="preserve">En consecuencia, la Sala Plena de la Corte Constitucional procedió a declarar la nulidad de la sentencia T-1082/12, solicitada por el Jefe de la Oficina Asesora Jurídica del Distrito de Santa Marta.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1:00Z</dcterms:created>
  <dc:creator>Giovanni Gonzalez Arango</dc:creator>
  <dc:description/>
  <cp:keywords/>
  <dc:language>en-US</dc:language>
  <cp:lastModifiedBy>Giovanni Gonzalez Arango</cp:lastModifiedBy>
  <dcterms:modified xsi:type="dcterms:W3CDTF">2014-06-09T20:21:00Z</dcterms:modified>
  <cp:revision>2</cp:revision>
  <dc:subject/>
  <dc:title/>
</cp:coreProperties>
</file>