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Style w:val="StrongEmphasis"/>
          <w:rFonts w:cs="Times New Roman" w:ascii="Times New Roman" w:hAnsi="Times New Roman"/>
          <w:color w:val="000000"/>
          <w:sz w:val="24"/>
          <w:szCs w:val="24"/>
        </w:rPr>
        <w:t>Asume nuevo director del IDU</w:t>
      </w:r>
    </w:p>
    <w:p>
      <w:pPr>
        <w:pStyle w:val="Normal"/>
        <w:jc w:val="both"/>
        <w:rPr/>
      </w:pPr>
      <w:r>
        <w:rPr>
          <w:rStyle w:val="StrongEmphasis"/>
          <w:rFonts w:cs="Times New Roman" w:ascii="Times New Roman" w:hAnsi="Times New Roman"/>
          <w:color w:val="000000"/>
          <w:sz w:val="24"/>
          <w:szCs w:val="24"/>
        </w:rPr>
        <w:t xml:space="preserve">Octubre 01 de 2013. </w:t>
      </w:r>
      <w:r>
        <w:rPr>
          <w:rFonts w:cs="Times New Roman" w:ascii="Times New Roman" w:hAnsi="Times New Roman"/>
          <w:sz w:val="24"/>
          <w:szCs w:val="24"/>
        </w:rPr>
        <w:t>Ante el alcalde Mayor de Bogotá, Gustavo Petro Urrego, y a través del decreto 433 del 01 de octubre de 2013 , tomó hoy posesión como nuevo director del Instituto de Desarrollo Urbano,   William Fernando Camargo Triana, quien hasta ahora se venía desempeñando como subsecretario de Asuntos para la Movil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uevo director del IDU ha trabajado como docente en varias universidades y es un experto en los temas de urbanismo, ordenamiento territorial, infraestructura y movil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es de llegar al IDU, Camargo, trabajó en Planeación Distrital, en la Dirección de Vías, Transporte y Servicios Públicos. </w:t>
      </w:r>
    </w:p>
    <w:p>
      <w:pPr>
        <w:pStyle w:val="Normal"/>
        <w:jc w:val="both"/>
        <w:rPr>
          <w:rFonts w:ascii="Times New Roman" w:hAnsi="Times New Roman" w:cs="Times New Roman"/>
          <w:sz w:val="24"/>
          <w:szCs w:val="24"/>
        </w:rPr>
      </w:pPr>
      <w:r>
        <w:rPr>
          <w:rFonts w:cs="Times New Roman" w:ascii="Times New Roman" w:hAnsi="Times New Roman"/>
          <w:sz w:val="24"/>
          <w:szCs w:val="24"/>
        </w:rPr>
        <w:t>Su amplia trayectoria cuenta con una maestría en Planeación Urbana y Regional de la Universidad Javeriana, fue candidato a máster en transporte de la U. Nacional y trabajó como investigador del ‘Lincoln Institute’ en asuntos de renovación urbana.</w:t>
      </w:r>
    </w:p>
    <w:p>
      <w:pPr>
        <w:pStyle w:val="Normal"/>
        <w:jc w:val="both"/>
        <w:rPr>
          <w:rFonts w:ascii="Times New Roman" w:hAnsi="Times New Roman" w:cs="Times New Roman"/>
          <w:sz w:val="24"/>
          <w:szCs w:val="24"/>
        </w:rPr>
      </w:pPr>
      <w:r>
        <w:rPr>
          <w:rFonts w:cs="Times New Roman" w:ascii="Times New Roman" w:hAnsi="Times New Roman"/>
          <w:sz w:val="24"/>
          <w:szCs w:val="24"/>
        </w:rPr>
        <w:t>Al asumir como nuevo director del IDU, Camargo expresó que entre sus principales retos están la construcción de la primera línea del Metro de Bogotá y llevar a buen término algunas de las obras contempladas tanto en el Plan de  Ordenamiento Territorial como en el Acuerdo sobre Cupo de Endeudamiento y la valoriza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guir avanzando fuertemente en la  consolidación del IDU, tratar de sacar adelante las obras que la ciudad está demandando, tenemos en avance el proyecto Metro que es uno de los más importantes de la presente Administración y las obras del cupo de endeudamiento que la ciudad debe recibir, y los temas de valorización que en este momento están en proceso“, dijo el nuevo funcionari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28:00Z</dcterms:created>
  <dc:creator>Sara Milena Cruz Abril</dc:creator>
  <dc:description/>
  <cp:keywords/>
  <dc:language>en-US</dc:language>
  <cp:lastModifiedBy>Sara Milena Cruz Abril</cp:lastModifiedBy>
  <dcterms:modified xsi:type="dcterms:W3CDTF">2013-10-01T21:30:00Z</dcterms:modified>
  <cp:revision>1</cp:revision>
  <dc:subject/>
  <dc:title/>
</cp:coreProperties>
</file>