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8"/>
          <w:szCs w:val="28"/>
          <w:lang w:val="es-ES" w:eastAsia="es-CO"/>
        </w:rPr>
        <w:t>Asociación de Ciudades Capitales rechaza decisión del Ministerio de Hacienda sobre democratización de las regalías</w:t>
      </w:r>
      <w:r>
        <w:rPr>
          <w:rFonts w:eastAsia="Times New Roman" w:cs="Times New Roman" w:ascii="Times New Roman" w:hAnsi="Times New Roman"/>
          <w:sz w:val="28"/>
          <w:szCs w:val="28"/>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8"/>
          <w:szCs w:val="28"/>
          <w:lang w:val="es-ES" w:eastAsia="es-CO"/>
        </w:rPr>
        <w:t>Diciembre 5 de 2012.</w:t>
      </w:r>
      <w:r>
        <w:rPr>
          <w:rFonts w:eastAsia="Times New Roman" w:cs="Times New Roman" w:ascii="Times New Roman" w:hAnsi="Times New Roman"/>
          <w:i/>
          <w:iCs/>
          <w:sz w:val="28"/>
          <w:szCs w:val="28"/>
          <w:lang w:val="es-ES" w:eastAsia="es-CO"/>
        </w:rPr>
        <w:t xml:space="preserve"> </w:t>
      </w:r>
      <w:r>
        <w:rPr>
          <w:rFonts w:eastAsia="Times New Roman" w:cs="Times New Roman" w:ascii="Times New Roman" w:hAnsi="Times New Roman"/>
          <w:sz w:val="28"/>
          <w:szCs w:val="28"/>
          <w:lang w:val="es-ES" w:eastAsia="es-CO"/>
        </w:rPr>
        <w:t>La Asociación de Ciudades Capitales, manifestó su desacuerdo con el Ministerio de Hacienda, luego de que esta cartera incumpliera con los compromisos relacionados con la democratización de las regalías.</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Según el alcalde de Valledupar y vicepresidente de la Asociación de Ciudades Capitales, Fredys Socarras, el Ministerio de Hacienda no respaldó la propuesta, pese al acuerdo, al que había llegado la Asociación y el presidente de la República, Juan Manuel Santos.</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La Asociación de Ciudades Capitales manifiesta su molestia frente a los compromisos que había adquirido el Presidente de la República, con incluir dentro del presupuesto, el 10% de los recursos del Fondo de Desarrollo de la Distribución de Regalías. Esta tarea no fue atendida por el Ministerio de Hacienda, quien no le dio el respaldo a la propuesta que se presentó y al final el Congreso, con falta de compromiso con las ciudades capitales, no aprobó la proposición", dijo Socarras.</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El alcalde de Manizales, Jorge Rojas, recordó que el Presidente de la República se comprometió con la Asociación de Ciudades Capitales a designar el 10 por ciento de las regalías, durante la pasada cumbre del organismo, en la capital del departamento de Caldas, razón por la cual, rechazó rotundamente la decisión del Ministerio de Hacienda.</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Hoy más del 50% de los habitantes de Colombia nos quedamos sin esos recursos, gracias a esa mala actitud del Ministro. Yo espero que la corrija, porque más de la mitad de la población de Colombia necesita ese 10% de las regalías. Estoy seguro que el señor Presidente no comparte esta decisión", afirmó el mandatario manizaleño.</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Por su parte, la Alcaldía Mayor de Bogotá, en cabeza del Secretario Privado, Jorge Rojas, apoyó las exigencias de la Asociación, para que se democraticen las regalías y se cumplan los acuerdos a los que se ha llegado en este tema.</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La Alcaldía Mayor de Bogotá apoya plenamente las exigencias de la asociación de ciudades capitales. Lamentablemente el Ministro de Hacienda incumplió el Acuerdo que suscribió el Presidente de la República con los alcaldes de las ciudades capitales. No es nada de las capitales contra los municipios; los municipios pequeños tienen derecho a regalías, pero también las ciudades capitales y eso es lo que hemos planteado", manifestó el Rojas.</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Durante una reunión entre los representantes de la junta directiva de la Asociación de Ciudades Capitales y el ministro de Hacienda, Mauricio Cárdenas, el funcionario se comprometió con los mandatarios a que los recursos llegarán a las ciudades Capitales.</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Acabamos de tener una reunión con el Ministro de Hacienda, asumió su responsabilidad y se comprometió a que todos los procedimientos de ley, que se acaban de aprobar, van a asegurar que el 10 por ciento del presupuesto de regalías, puedan ir a la ciudades capitales. Esperamos que se haga público el compromiso por parte del Ministro de Hacienda y por supuesto, que se cumpla este compromiso", concluyó el Secretario Privado.</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Los colegas que estén interesados en las declaraciones de los representantes de la Asociación de Ciudades Capitales, pueden enviar por el material (video) a la Alcaldía Mayor de Bogotá, Oficina de Prensa.</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b/>
          <w:bCs/>
          <w:i/>
          <w:iCs/>
          <w:sz w:val="28"/>
          <w:szCs w:val="28"/>
          <w:lang w:val="es-ES" w:eastAsia="es-CO"/>
        </w:rPr>
        <w:t>OFICINA ASESORA DE PRENSA</w:t>
      </w:r>
    </w:p>
    <w:p>
      <w:pPr>
        <w:pStyle w:val="Normal"/>
        <w:spacing w:lineRule="atLeast" w:line="270" w:before="280" w:after="280"/>
        <w:jc w:val="both"/>
        <w:rPr>
          <w:rFonts w:ascii="Times New Roman" w:hAnsi="Times New Roman" w:eastAsia="Times New Roman" w:cs="Times New Roman"/>
          <w:sz w:val="28"/>
          <w:szCs w:val="28"/>
          <w:lang w:val="es-ES" w:eastAsia="es-CO"/>
        </w:rPr>
      </w:pPr>
      <w:r>
        <w:rPr>
          <w:rFonts w:eastAsia="Times New Roman" w:cs="Times New Roman" w:ascii="Times New Roman" w:hAnsi="Times New Roman"/>
          <w:b/>
          <w:bCs/>
          <w:i/>
          <w:iCs/>
          <w:sz w:val="28"/>
          <w:szCs w:val="28"/>
          <w:lang w:val="es-ES" w:eastAsia="es-CO"/>
        </w:rPr>
        <w:t>Alcaldía Mayor de Bogotá</w:t>
      </w:r>
    </w:p>
    <w:p>
      <w:pPr>
        <w:pStyle w:val="Normal"/>
        <w:spacing w:before="0" w:after="200"/>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8:00Z</dcterms:created>
  <dc:creator>Sara Milena Cruz Abril</dc:creator>
  <dc:description/>
  <cp:keywords/>
  <dc:language>en-US</dc:language>
  <cp:lastModifiedBy>Sara Milena Cruz Abril</cp:lastModifiedBy>
  <dcterms:modified xsi:type="dcterms:W3CDTF">2012-12-06T15:50:00Z</dcterms:modified>
  <cp:revision>1</cp:revision>
  <dc:subject/>
  <dc:title/>
</cp:coreProperties>
</file>