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Miércoles, 26 de Diciembre de 2012 11:4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s-CO"/>
              </w:rPr>
              <w:t>Arrendadores y vendedores de vivienda deben presentar informes de actividades al Distri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26 de diciembre de 20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 Hasta el próximo 21 de enero las personas naturales y jurídicas dedicadas al arriendo y administración de viviendas en Bogotá, que cuentan con matrícula de arrendador, tienen plazo para presentar a la Secretaría Distrital del Hábitat un informe sobre el desarrollo de su activida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Para ello, estas personas o empresas deben enviar a la Subsecretaría de Inspección, Vigilancia y Control de Vivienda de la entidad –ubicada en la Avenida Caracas No. 53-80– una relación de los inmuebles, propios o de terceros, que tienen destinados a vivienda urbana, así como el número de contratos vigentes para estos tipos de destinació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El no cumplimiento a esta norma puede acarrear sanciones y multas, que están entre 1 y 100 salarios mínimos mensuales legales vigent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Bogotá tiene 3.766 matrículas de arrendador inscritas, de las cuales 1.648 están activas y vigiladas por la Secretaría Distrital del Hábitat, con el fin de prevenir, mantener y preservar el derecho a la vivienda digna, al patrimonio y al orden público”, dijo María Mercedes Maldonado Copello, titular de ese despach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De otra parte, la Secretaría del Hábitat informó a las personas naturales y jurídicas dedicadas a la venta de viviendas que también deben presentar, a más tardar el primer día hábil de mayo próximo, el balance anual con corte a 31 de diciembre de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Este informe tendrá que tener sus respectivas notas y debe estar firmado por el representante legal, el contador público que lo elaboró y por el revisor fiscal, si es el cas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Para mayor información, los arrendadores se pueden comunicar al teléfono 3581600 Ext. 3032, consultar el portal web www.habitatbogota.gov.co o acudir a la sede de la entidad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32:00Z</dcterms:created>
  <dc:creator>Sara Milena Cruz Abril</dc:creator>
  <dc:description/>
  <cp:keywords/>
  <dc:language>en-US</dc:language>
  <cp:lastModifiedBy>Sara Milena Cruz Abril</cp:lastModifiedBy>
  <dcterms:modified xsi:type="dcterms:W3CDTF">2012-12-26T21:34:00Z</dcterms:modified>
  <cp:revision>1</cp:revision>
  <dc:subject/>
  <dc:title/>
</cp:coreProperties>
</file>