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probado en primer debate proyecto de acuerdo que establece sistema de historia clínica electrónica en Bogotá, de autoría del concejal Santiesteban</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H.C. Orlando Santiesteban</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El Cabildo Distrital aprobó, en primer debate, el Proyecto de Acuerdo 178 de 2014, “Por el cual se establece el sistema de historia clínica electrónica del distrito capital”, autoría del concejal, Orlando Santiesteban Millán.</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color w:val="333333"/>
          <w:sz w:val="27"/>
          <w:szCs w:val="27"/>
          <w:lang w:val="es-ES" w:eastAsia="es-CO"/>
        </w:rPr>
        <w:t>En primer debate y con 13 votos a favor, el 21 de agosto del presente año fue aprobado en la Comisión de Gobierno, del Concejo de Bogotá, el Proyecto de Acuerdo 178 de 2014, por medio del cual se establece el sistema de historia clínica electrónica en la ciudad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color w:val="333333"/>
          <w:sz w:val="27"/>
          <w:szCs w:val="27"/>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color w:val="333333"/>
          <w:sz w:val="27"/>
          <w:szCs w:val="27"/>
          <w:lang w:val="es-ES" w:eastAsia="es-CO"/>
        </w:rPr>
        <w:t xml:space="preserve">Autoría del concejal, </w:t>
      </w:r>
      <w:r>
        <w:rPr>
          <w:rFonts w:eastAsia="Times New Roman" w:cs="Arial" w:ascii="Arial" w:hAnsi="Arial"/>
          <w:b/>
          <w:bCs/>
          <w:color w:val="333333"/>
          <w:sz w:val="27"/>
          <w:szCs w:val="27"/>
          <w:lang w:val="es-ES" w:eastAsia="es-CO"/>
        </w:rPr>
        <w:t>Orlando Santiesteban Millán</w:t>
      </w:r>
      <w:r>
        <w:rPr>
          <w:rFonts w:eastAsia="Times New Roman" w:cs="Arial" w:ascii="Arial" w:hAnsi="Arial"/>
          <w:color w:val="333333"/>
          <w:sz w:val="27"/>
          <w:szCs w:val="27"/>
          <w:lang w:val="es-ES" w:eastAsia="es-CO"/>
        </w:rPr>
        <w:t xml:space="preserve">, la iniciativa busca </w:t>
      </w:r>
      <w:r>
        <w:rPr>
          <w:rFonts w:eastAsia="Times New Roman" w:cs="Arial" w:ascii="Arial" w:hAnsi="Arial"/>
          <w:color w:val="000000"/>
          <w:sz w:val="27"/>
          <w:szCs w:val="27"/>
          <w:lang w:val="es-ES" w:eastAsia="es-CO"/>
        </w:rPr>
        <w:t xml:space="preserve">facilitarles a los actores involucrados en la prestación del servicio de salud de la ciudad la suficiente información de los pacientes de forma oportuna, confiable, confidencial y segura para la toma de decisiones y solución de problemas clínico-asistenciales en cualquier momento y punto de atención del distrito capital.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color w:val="000000"/>
          <w:sz w:val="27"/>
          <w:szCs w:val="27"/>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Proyecto de Acuerdo 178 establece que la Secretaría Distrital de Salud, liderará en coordinación con la Comisión Distrital de Sistemas y la Alta Consejería de TIC, el diseño, implementación y elaboración de políticas en salud electrónica y gestión,  del  denominado sistema de  historia clínica electrónica d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color w:val="000000"/>
          <w:sz w:val="20"/>
          <w:szCs w:val="20"/>
          <w:lang w:val="es-ES" w:eastAsia="es-CO"/>
        </w:rPr>
        <w:t xml:space="preserve">Así mismo, establece que el diligenciamiento, contenido, administración, conservación, custodia, reserva y confidencialidad de las historias clínicas en línea y el acceso tanto de los usuarios como a los profesionales de la salud a éstas, se hará de conformidad con las normas legales vigentes y los parámetros establecidos por la Secretaría Distrital de Salud, el  Ministerio de salud y protección social y del Archivo General de la Nación.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color w:val="333333"/>
          <w:sz w:val="20"/>
          <w:szCs w:val="20"/>
          <w:lang w:val="es-ES" w:eastAsia="es-CO"/>
        </w:rPr>
        <w:t xml:space="preserve">Para el concejal, </w:t>
      </w:r>
      <w:r>
        <w:rPr>
          <w:rFonts w:eastAsia="Times New Roman" w:cs="Tahoma" w:ascii="Tahoma" w:hAnsi="Tahoma"/>
          <w:b/>
          <w:bCs/>
          <w:color w:val="333333"/>
          <w:sz w:val="20"/>
          <w:szCs w:val="20"/>
          <w:lang w:val="es-ES" w:eastAsia="es-CO"/>
        </w:rPr>
        <w:t>Orlando Santiesteban Millán</w:t>
      </w:r>
      <w:r>
        <w:rPr>
          <w:rFonts w:eastAsia="Times New Roman" w:cs="Tahoma" w:ascii="Tahoma" w:hAnsi="Tahoma"/>
          <w:color w:val="333333"/>
          <w:sz w:val="20"/>
          <w:szCs w:val="20"/>
          <w:lang w:val="es-ES" w:eastAsia="es-CO"/>
        </w:rPr>
        <w:t>, autor de la iniciativa, de convertirse esta propuesta en acuerdo de la ciudad, los bogotanos contaríamos con una mayor facilidad de atención médica, puesto que los profesionales de la salud autorizados y los usuarios en cualquier hospital público de la ciudad podrían acceder inmediatamente a la historia clínica, con la debida reserva, de acuerdo con las normas vigentes en esta materia, lo cual haría más rápida la atención de los mism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proyecto de acuerdo cuenta con el aval del Distrito y da cumplimiento a los objetivos trazados en el Plan de Desarrollo de la Bogotá Humana, que contempla  el proyecto “Salud en Línea” dentro del programa “Territorios saludables y Red de Salud para la Vida desde la Diversidad”, que busca optimizar los métodos de la prestación del servicio de salud y proporcionar mayores flujos de información para contribuir acertadamente, desde la atención primaria en salud, en la detección y prevención de enfermedades, entre ellas las catastrófic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ahoma" w:ascii="Tahoma" w:hAnsi="Tahoma"/>
          <w:color w:val="333333"/>
          <w:sz w:val="20"/>
          <w:szCs w:val="20"/>
          <w:lang w:val="es-ES" w:eastAsia="es-CO"/>
        </w:rPr>
        <w:t> </w:t>
      </w: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hd w:fill="FFFFFF" w:val="clear"/>
        <w:spacing w:lineRule="auto" w:line="408" w:before="0" w:after="150"/>
        <w:jc w:val="both"/>
        <w:rPr>
          <w:rFonts w:ascii="Tahoma" w:hAnsi="Tahoma" w:eastAsia="Times New Roman" w:cs="Tahoma"/>
          <w:b/>
          <w:b/>
          <w:color w:val="333333"/>
          <w:sz w:val="20"/>
          <w:szCs w:val="20"/>
          <w:lang w:eastAsia="es-CO"/>
        </w:rPr>
      </w:pPr>
      <w:r>
        <w:rPr>
          <w:rFonts w:eastAsia="Times New Roman" w:cs="Tahoma" w:ascii="Tahoma" w:hAnsi="Tahoma"/>
          <w:b/>
          <w:color w:val="333333"/>
          <w:sz w:val="20"/>
          <w:szCs w:val="20"/>
          <w:lang w:eastAsia="es-CO"/>
        </w:rPr>
      </w:r>
    </w:p>
    <w:p>
      <w:pPr>
        <w:pStyle w:val="Normal"/>
        <w:spacing w:before="0" w:after="200"/>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57:00Z</dcterms:created>
  <dc:creator>Gina Ciceri Vega</dc:creator>
  <dc:description/>
  <dc:language>en-US</dc:language>
  <cp:lastModifiedBy>Gina Ciceri Vega</cp:lastModifiedBy>
  <dcterms:modified xsi:type="dcterms:W3CDTF">2014-08-22T20:58:00Z</dcterms:modified>
  <cp:revision>1</cp:revision>
  <dc:subject/>
  <dc:title/>
</cp:coreProperties>
</file>