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naria aprobó proyecto que fortalece el control a ascensos de Generales y oficiales de insig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proyecto propone degradar oficiales que resulten culpables u comprometidos con faltas graves durante el servicio. "El primer Degradado debería ser el ex General Mauricio Santoyo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gotá D.C., junio 11 de 2013 (Prensa senador Alexandra Moreno).-</w:t>
      </w:r>
      <w:r>
        <w:rPr/>
        <w:t xml:space="preserve"> La Plenaria de Senado aprobó este martes en segundo debate el proyecto de ley que busca reglamentar los requisitos y exigencias para los ascensos de Generales y oficiales de insignia, facultad exclusiva del Senado de l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debate, la Plenaria aprobó la proposición presentada por los senadores del MIRA Alexandra Moreno Piraquive y Manuel Virgüez, donde se busca que los oficiales que sean investigados y condenados por faltas graves durante el servicio, sean degradados, así como la congelación de los ascensos si existen serias dudas sobre la conducta de los ofi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ún la senadora Alexandra Moreno Piraquive Piraquive, la iniciativa que pasa a tercer debate en la Cámara de Representantes, permitirá fortalecer los filtros a la hora de estudiar y escoger a los Miembros de las Fuerzas armadas y de policía que aspiran a llegar a generales y a los oficiales de insignia que estarán al servicio de la patria a cargo de la dirección de las diferentes fuerzas de seguridad del paí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6:00Z</dcterms:created>
  <dc:creator>Giovannia</dc:creator>
  <dc:description/>
  <cp:keywords/>
  <dc:language>en-US</dc:language>
  <cp:lastModifiedBy>Giovannia</cp:lastModifiedBy>
  <dcterms:modified xsi:type="dcterms:W3CDTF">2013-06-13T14:16:00Z</dcterms:modified>
  <cp:revision>2</cp:revision>
  <dc:subject/>
  <dc:title/>
</cp:coreProperties>
</file>