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Frustrada audiencia pública contra Héctor Zambrano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t>La Audiencia Pública por presuntas irregularidades en el contrato de prestación del servicio de ambulancias, que debió celebrarse ayer  en la Personería de Bogotá, dentro del proceso verbal contra el ex Secretario de Salud Héctor Zambrano Rodríguez y el ex Director del Centro de Regulación de Urgencias del Distrito, Manuel Antonio Villamizar Mejía, se frustró.</w:t>
        <w:br/>
        <w:t> </w:t>
        <w:br/>
        <w:t>De acuerdo con la Personería Delegada para Disciplinarios I, la Audiencia no se llevó a cabo debido a que la información suministrada por el investigado Héctor Zambrano, en cuanto a su domicilio y residencia, contenía datos que no corresponden y esta situación impidió su notific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esa forma se aplazó la Audiencia que se había programado y se iniciaron los trámites de notificación por edicto como lo ordena la ley. Adicionalmente, anunció que la diligencia se iniciará en los primeros días de diciembre.</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Como se recordará, la Personería encontró una serie de inconsistencias en la suscripción y ejecución del contrato de ambulancias en la Administración anterior, lo que motivo el inicio de una investigación disciplinaria contra los citados funcionarios para que expliquen su conducta.</w:t>
        <w:br/>
        <w:t> </w:t>
        <w:br/>
        <w:t> </w:t>
        <w:br/>
        <w:t> </w:t>
        <w:br/>
      </w:r>
      <w:r>
        <w:rPr>
          <w:rFonts w:cs="Times New Roman" w:ascii="Times New Roman" w:hAnsi="Times New Roman"/>
          <w:b/>
          <w:bCs/>
          <w:sz w:val="24"/>
          <w:szCs w:val="24"/>
          <w:lang w:val="es-ES" w:eastAsia="es-CO"/>
        </w:rPr>
        <w:t>Bogotá D.C.</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Noviembre 27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07:00Z</dcterms:created>
  <dc:creator>Sara Milena Cruz Abril</dc:creator>
  <dc:description/>
  <cp:keywords/>
  <dc:language>en-US</dc:language>
  <cp:lastModifiedBy>Sara Milena Cruz Abril</cp:lastModifiedBy>
  <dcterms:modified xsi:type="dcterms:W3CDTF">2012-11-27T22:09:00Z</dcterms:modified>
  <cp:revision>1</cp:revision>
  <dc:subject/>
  <dc:title/>
</cp:coreProperties>
</file>