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Restringen venta y consumo de licor en localidad de San Cristóbal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ayo 07 de 2014.</w:t>
      </w:r>
      <w:r>
        <w:rPr/>
        <w:t xml:space="preserve"> Dado al incremento de los homicidios en esta localidad, la Administración Distrital  ordenó,  a partir  de la próxima semana, restringir en las Unidades de Planeación Zonal 50 La Gloria y 51 Los Libertadores, la venta y consumo de licor.</w:t>
      </w:r>
    </w:p>
    <w:p>
      <w:pPr>
        <w:pStyle w:val="Normal"/>
        <w:jc w:val="both"/>
        <w:rPr/>
      </w:pPr>
      <w:r>
        <w:rPr/>
        <w:br/>
        <w:t>“Debido al  incremento de los índices de homicidio y lesiones personales, decidimos hacer este Consejo Extraodinario de Seguridad en la localidad, lo que amerita medidas espaciales y contundentes, comenzando por las que acabamos de tomar en materia de licor”, dijo Hugo Ernesto Zárrate, Secretario Distrital de Gobierno.</w:t>
      </w:r>
    </w:p>
    <w:p>
      <w:pPr>
        <w:pStyle w:val="Normal"/>
        <w:jc w:val="both"/>
        <w:rPr/>
      </w:pPr>
      <w:r>
        <w:rPr/>
        <w:br/>
        <w:t>Dijo que la Secretaría decidió la intervención de establecimientos públicos donde se presentan riñas y que está prevista la apropiación de recursos económicos del Fondo de Vigilancia y Seguridad para la dotación de motos, con destino a la policía de la zona cuarta, para reducir los índices de criminalidad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la Secretaría de Gobierno, la Localidad de San Cristóbal, en este momento, aporta el 10% por ciento del total de homicidios que se presentan en la ciudad de Bogotá.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Medidas para Ciudadela Santa Rosa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Zárrate también anunció acciones para hacerle frente a la problemática de inseguridad y convivencia que presenta el sector de la Ciudadela Santa Rosa y sus alrededores, entre las que destacó acuerdos con la comunidad para consolidar una mesa jurídica, donde se les explique a los habitantes los alcances y beneficios de una </w:t>
      </w:r>
      <w:r>
        <w:rPr>
          <w:rStyle w:val="Emphasis"/>
        </w:rPr>
        <w:t>“Acción de Grupo”</w:t>
      </w:r>
      <w:r>
        <w:rPr/>
        <w:t xml:space="preserve"> (Artículo 88 de la Constitución Política de Colombia, orientada a garantizar la defensa y protección de los derechos e intereses colectivos, así como los de grupo o de un número plural de personal), esto para permitir identificar la situación real de las familias que habitan el sector y, de ser necesario, adelantar la reubicación definitiva de estas personas, incluyendo a la población desplazada que han l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, se adelantará un Consejo de Gobierno, presidido por el alcalde mayor de la ciudad, para explicar los acuerdos pactados con la comunidad e iniciar las acciones pertinentes.</w:t>
        <w:br/>
        <w:t>Por su parte, el subsecretario de Convivencia y Seguridad Ciudadana, Jhonatan Nieto Blanco, expresó preocupación por los delitos de sicariato y 'préstamo gota a gota’, que se registran en la ciudad, especialmente en las localidades de Usme y San Cristóbal, pues tienen relación directa con la venganza y ajuste de cuentas por deudas y microtráfico.</w:t>
      </w:r>
    </w:p>
    <w:p>
      <w:pPr>
        <w:pStyle w:val="Normal"/>
        <w:jc w:val="both"/>
        <w:rPr/>
      </w:pPr>
      <w:r>
        <w:rPr/>
        <w:br/>
        <w:t>Anotó que en el Consejo de Seguridad realizado, se analizaron los resultados de los 16 allanamientos adelantados en lo corrido del año y se identificó la creación de nuevos establecimientos dedicados al microtráfico en la localidad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6:00Z</dcterms:created>
  <dc:creator>Sara Milena Cruz Abril</dc:creator>
  <dc:description/>
  <cp:keywords/>
  <dc:language>en-US</dc:language>
  <cp:lastModifiedBy>Sara Milena Cruz Abril</cp:lastModifiedBy>
  <dcterms:modified xsi:type="dcterms:W3CDTF">2014-05-08T16:57:00Z</dcterms:modified>
  <cp:revision>1</cp:revision>
  <dc:subject/>
  <dc:title/>
</cp:coreProperties>
</file>