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El abcé del Sistema Integrado de Transporte Público</w:t>
      </w:r>
      <w:r>
        <w:rPr>
          <w:rFonts w:eastAsia="Times New Roman" w:cs="Times New Roman" w:ascii="Times New Roman" w:hAnsi="Times New Roman"/>
          <w:sz w:val="24"/>
          <w:szCs w:val="24"/>
          <w:lang w:eastAsia="es-CO"/>
        </w:rPr>
        <w:t xml:space="preserve"> </w:t>
      </w:r>
    </w:p>
    <w:p>
      <w:pPr>
        <w:pStyle w:val="Normal"/>
        <w:spacing w:lineRule="auto" w:line="240" w:before="0" w:after="0"/>
        <w:rPr>
          <w:rFonts w:ascii="Times New Roman" w:hAnsi="Times New Roman" w:eastAsia="Times New Roman" w:cs="Times New Roman"/>
          <w:sz w:val="24"/>
          <w:szCs w:val="24"/>
          <w:lang w:eastAsia="es-CO"/>
        </w:rPr>
      </w:pPr>
      <w:r>
        <w:rPr>
          <w:sz w:val="24"/>
          <w:szCs w:val="24"/>
        </w:rPr>
        <w:t>Miércoles, 27 Junio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l marco del Plan Maestro de Movilidad, la carta de navegación de la ciudad en el tema, se establece la estructuración del nuevo Sistema Integrado de Transporte Público de Bogotá (SITP), como instrumento que garantizará mejor calidad de vida de los ciudadanos, optimizando los niveles de servicio para viajes que se realizan en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la misma línea de lo que en su momento significó la implantación del Sistema TransMilenio, hoy consolidado como un referente mundial en materia de movilidad, el SITP a partir de una implementación gradual y controlada, cambiará la historia de la ciudad, eliminando la guerra del centa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Integrar un bus, buseta o colectivo, con TransMilenio, el metro ligero, el metro pesado, el cable o incluso el tren de cercanías, será más organizado, seguro, económico y accesible, garantizando calidad de vida y mayor efici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dministración y ciudadanía trabajarán de manera conjunta en implementar y aprender mecanismos de comportamiento, cultura y solidaridad, que llevarán a entender, por ejemplo, dónde se debe tomar el transporte correcto y cuál es el paradero correspondiente, entre otros nuevos elemen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ha tomado así una decisión de fondo: cambiar de una vez por todas, la prestación del servicio de transporte público en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Objetivos del nuevo Sistema de Transporte Público de Bogotá</w:t>
      </w:r>
    </w:p>
    <w:p>
      <w:pPr>
        <w:pStyle w:val="Normal"/>
        <w:numPr>
          <w:ilvl w:val="0"/>
          <w:numId w:val="20"/>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grar una cobertura del 100% en la prestación del servicio de transporte público de la ciudad.</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Integrar la operación y la tarifa, equilibrando la demanda de buses en todas las zonas.</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justar tecnológicamente la flota actual, reduciendo los índices de accidentalidad y mejorando la accesibi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Qué se transforma con el nuevo Sistema de Transporte Público de Bogotá?</w:t>
      </w:r>
    </w:p>
    <w:p>
      <w:pPr>
        <w:pStyle w:val="Normal"/>
        <w:numPr>
          <w:ilvl w:val="0"/>
          <w:numId w:val="2"/>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actuales modos de transporte público de la ciudad se integrarán para prestar un servicio digno a la ciudadaní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nuevo sistema empresarial será más eficiente: las empresas que prestarán el servicio ya no serán afiliadoras, sino operadoras; es decir, deberán responder por el conjunto de la prestación del servicio, tal como sucede hoy en el esquema de TransMileni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 futuro habrá una tarifa integrada, es decir, la utilización de uno o más servicios de transporte con un solo medio de pago; el usuario paga su viaje en bus o en TransMilenio y, si necesita inmediatamente un segundo viaje para llegar a su trabajo o casa, sólo tendrá que pagar una cantidad adicional y no otro pasaj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SITP el Nuevo Sistema de Transporte Público de Bogotá es un sistema organizado e integrado de buses de servicio público (Urbano, Especial, Complementario, Troncal y Alimentador) que buscan el cubrimiento efectivo del transporte en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racterísticas del modelo funcional del SITP</w:t>
      </w:r>
    </w:p>
    <w:p>
      <w:pPr>
        <w:pStyle w:val="Normal"/>
        <w:numPr>
          <w:ilvl w:val="0"/>
          <w:numId w:val="21"/>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Nuevo esquema de rutas: Troncales, Auxiliares, Alimentadoras, Complementarias y Especiales</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peración zonal: 13 zonas y una zona neutra</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tilización de la flota actual : Con máximo 10 años de vida útil en el 2011</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Vida útil de la flota del SITP: 12 años</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cesión a 24 años</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Integración Tarifaria</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caudo Centralizado - medio de pago único</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ambio del Esquema Empresarial – Operadores de Transporte</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mocratización del SITP – Participación Activa de Propiet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Beneficios con el SITP</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Mejoramiento a Estándares Ambientales</w:t>
      </w:r>
    </w:p>
    <w:p>
      <w:pPr>
        <w:pStyle w:val="Normal"/>
        <w:numPr>
          <w:ilvl w:val="0"/>
          <w:numId w:val="5"/>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ducción de las emisiones de CO2</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acionalización del Uso de los recursos energéticos y del agua</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ternativa al Vehículo Particular.</w:t>
      </w:r>
    </w:p>
    <w:p>
      <w:pPr>
        <w:pStyle w:val="Normal"/>
        <w:numPr>
          <w:ilvl w:val="0"/>
          <w:numId w:val="5"/>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rganización de rutas y paraderos para un transporte público orden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ntribución a la equidad e inclusión</w:t>
      </w:r>
    </w:p>
    <w:p>
      <w:pPr>
        <w:pStyle w:val="Normal"/>
        <w:numPr>
          <w:ilvl w:val="0"/>
          <w:numId w:val="18"/>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00 % de cobertura del Servicio</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ceso Físico</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cceso Económ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Mejoramiento de las condiciones de productividad</w:t>
      </w:r>
    </w:p>
    <w:p>
      <w:pPr>
        <w:pStyle w:val="Normal"/>
        <w:numPr>
          <w:ilvl w:val="0"/>
          <w:numId w:val="9"/>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isminución de tiempos y costos de desplazamiento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ptimización de los viaje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ormalización del Sector Empresarial</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Generación de Empleo</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ejores condiciones en seguridad vial, lo que conlleva menores índices de accidentalidad.</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sibilidad de moverse en distintos modos de transporte con un único medio de pago.</w:t>
      </w:r>
    </w:p>
    <w:p>
      <w:pPr>
        <w:pStyle w:val="Normal"/>
        <w:numPr>
          <w:ilvl w:val="0"/>
          <w:numId w:val="9"/>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ayor cobertura de servicio al término de la implement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l SITP en cifras</w:t>
      </w:r>
    </w:p>
    <w:p>
      <w:pPr>
        <w:pStyle w:val="Normal"/>
        <w:numPr>
          <w:ilvl w:val="0"/>
          <w:numId w:val="12"/>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Generará 27.000 empleos aproximadamente.</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Operarán 12.300 buses con tecnología de punta para cubrir 514 ruta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Distrito ha capacitado 80.000 estudiantes como informadore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nstalarán para la operación 6.554 paradero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SITP utilizará el 19% de las vías de Bogotá que corresponden a 21.260 segmentos viales o 1.595 Km.</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saquén, Engativá, San Cristóbal y Fontibón serán las primeras zonas queentrarán en operación.</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hará una reducción de 5.188 buses de transporte público colectivo que ahorrarán 643.178 barriles de diesel al año.</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3.000 conductores de transporte público colectivo actual ingresarán al SITP para desempeñarse en el mismo oficio.</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contará con 75 minutos como ventana de tiempo para que el usuario abordeel primer vehículo de su viaje y con la misma tarifa integrada, hasta el minuto 75, realice transbordos con los beneficios de descuento. Lo anterior, permitirá al usuario no pagar de nuevo una tarifa plena, como hoy ocurre en viajes que requieren del uso de más de un vehícu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n la puesta en funcionamiento del nuevo Sistema de Transporte Público de Bogotá (SITP), usted tendrá a su disposición los siguientes tipos de servic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El SITP tiene cinco tipos de servicios que se distinguirán por colo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Troncal</w:t>
      </w:r>
    </w:p>
    <w:p>
      <w:pPr>
        <w:pStyle w:val="Normal"/>
        <w:numPr>
          <w:ilvl w:val="0"/>
          <w:numId w:val="23"/>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dentifica con el color rojo.</w:t>
      </w:r>
    </w:p>
    <w:p>
      <w:pPr>
        <w:pStyle w:val="Normal"/>
        <w:numPr>
          <w:ilvl w:val="0"/>
          <w:numId w:val="23"/>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rve para movilizarse por las troncales de la ciudad y permite la conexión entre las estaciones y portales del Sistema TransMilenio.</w:t>
      </w:r>
    </w:p>
    <w:p>
      <w:pPr>
        <w:pStyle w:val="Normal"/>
        <w:numPr>
          <w:ilvl w:val="0"/>
          <w:numId w:val="23"/>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 servicio que se paga con tarjeta, en las estaciones y por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Urbano</w:t>
      </w:r>
    </w:p>
    <w:p>
      <w:pPr>
        <w:pStyle w:val="Normal"/>
        <w:numPr>
          <w:ilvl w:val="0"/>
          <w:numId w:val="11"/>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dentifica con el color azul.</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rve para movilizarse por las principales vías de la ciudad.</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similar a las rutas actuales de la ciudad.</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 servicio que se paga con tarjeta, en los vehícul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imentador</w:t>
      </w:r>
    </w:p>
    <w:p>
      <w:pPr>
        <w:pStyle w:val="Normal"/>
        <w:numPr>
          <w:ilvl w:val="0"/>
          <w:numId w:val="16"/>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dentifica con el color verde.</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rve para movilizarse desde los barrios cercanos hasta las estaciones intermedias y los portales del Sistema TransMilenio.</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 servicio que se paga al llegar a las estaciones y por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omplementario</w:t>
      </w:r>
    </w:p>
    <w:p>
      <w:pPr>
        <w:pStyle w:val="Normal"/>
        <w:numPr>
          <w:ilvl w:val="0"/>
          <w:numId w:val="13"/>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dentifica con el color naranja.</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rve para movilizarse desde y hacia las zonas aledañas, a los accesos peatonales de algunas de las estaciones de TransMilenio.</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 servicio que se paga con tarjeta, en los vehícul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special</w:t>
      </w:r>
    </w:p>
    <w:p>
      <w:pPr>
        <w:pStyle w:val="Normal"/>
        <w:numPr>
          <w:ilvl w:val="0"/>
          <w:numId w:val="22"/>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dentifica con el color vinotinto.</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rve para movilizarse hacia y desde las zonas periféricas de la ciudad.</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 servicio de pago con tarjeta en los vehícul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formación de pag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w:t>
      </w: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Fase I y Fase II</w:t>
      </w:r>
    </w:p>
    <w:p>
      <w:pPr>
        <w:pStyle w:val="Normal"/>
        <w:numPr>
          <w:ilvl w:val="0"/>
          <w:numId w:val="17"/>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s tarjetas de TransMilenio se mantendrán en uso durante el tiempo de implementación del SITP, durante este tiempo las necesitará para su ingreso al Sistema por las troncales de la Fase I y II.</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s tarjetas seguirán funcionando para el ingreso al Sistema TransMilenio por las Fases I y II, para ingresar por Fase III, es decir las troncales de la Carrera 10a y Calle 26 se usará la tarjeta "tullav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Tarjeta capital</w:t>
      </w:r>
    </w:p>
    <w:p>
      <w:pPr>
        <w:pStyle w:val="Normal"/>
        <w:numPr>
          <w:ilvl w:val="0"/>
          <w:numId w:val="8"/>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tarjeta podrá seguirse recargando de 1 a 50 viaj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Tarjeta cliente frecuente</w:t>
      </w:r>
    </w:p>
    <w:p>
      <w:pPr>
        <w:pStyle w:val="Normal"/>
        <w:numPr>
          <w:ilvl w:val="0"/>
          <w:numId w:val="6"/>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tarjeta sigue siendo propiedad del usuario.</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tarjeta podrá seguirse recargando desde $100 hasta $80.00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formación de pago</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Fase III (Carrera 10ª y Calle 26)</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Tarjeta "tullave"</w:t>
      </w:r>
    </w:p>
    <w:p>
      <w:pPr>
        <w:pStyle w:val="Normal"/>
        <w:numPr>
          <w:ilvl w:val="0"/>
          <w:numId w:val="19"/>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nueva tarjeta servirá para ingresar al Sistema TransMilenio por la Fase III, es decir por las troncales Carrera 10a y Calle 26 y por las zonas que vayan entrando gradualmente en operación.</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usuario del SITP contará con la nueva tarjeta "tullave", esta es una tarjeta recargable tipo monedero.</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tarjeta podrá ser personalizada, "tullave" plus, o anónima "tullave" básica.</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tarjeta recargable "tullave" básica (anónima) no tendrá la información personal del usuario ni los beneficios.</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tarjeta recargable "tullave" plus (personalizada), tendra los datos personales del usuario, al ser personalizada permitirá obtener importantes beneficios como descuentos en trasbordo y un viaje a crédi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untos de recarga "tullave"</w:t>
      </w:r>
    </w:p>
    <w:p>
      <w:pPr>
        <w:pStyle w:val="Normal"/>
        <w:numPr>
          <w:ilvl w:val="0"/>
          <w:numId w:val="14"/>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sted podrá recargar la tarjeta "tullave" en puntos de venta externos distribuidos en toda la ciudad y en las Taquillas de la Fase III del Sistema TransMilenio (troncales Carrera 10a y Calle 26).</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tarjeta se recarga a partir de $1.000.</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recarga no se podrá efectuar en los bus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Valor del pasaje</w:t>
      </w:r>
    </w:p>
    <w:p>
      <w:pPr>
        <w:pStyle w:val="Normal"/>
        <w:numPr>
          <w:ilvl w:val="0"/>
          <w:numId w:val="3"/>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valor del viaje depende de los tipos de servicio de transporte que utilice y las combinaciones entre ellos.</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servicios alimentadores continuarán operando como hasta ahora, sólo para acceder al Sistema TransMilen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formación en el Bu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utero tradicional o tabla de ruta</w:t>
      </w:r>
    </w:p>
    <w:p>
      <w:pPr>
        <w:pStyle w:val="Normal"/>
        <w:numPr>
          <w:ilvl w:val="0"/>
          <w:numId w:val="1"/>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encuentran en los buses de servicio urbano, complementario y especial.</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e informan sobre número, destino, y recorrido del servic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Rutero electrónico</w:t>
      </w:r>
    </w:p>
    <w:p>
      <w:pPr>
        <w:pStyle w:val="Normal"/>
        <w:numPr>
          <w:ilvl w:val="0"/>
          <w:numId w:val="10"/>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encuentran en los buses de servicio troncal, alimentador y en algunos de los buses de servicio urbano, complementario y especial.</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e informan sobre número, destino, y recorrido del servic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deros</w:t>
      </w:r>
    </w:p>
    <w:p>
      <w:pPr>
        <w:pStyle w:val="Normal"/>
        <w:numPr>
          <w:ilvl w:val="0"/>
          <w:numId w:val="25"/>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on los puntos autorizados para subir o bajar de un bus a solicitud de los usuarios.</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os puntos autorizados estarán señaliz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Horario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horario de operación del SITP, es de 24 horas de acuerdo con los tipos de servicios y las zonas de la ciudad.</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información sobre estos horarios aparecen en convenciones ubicadas en los paraderos, paneles de información, esquemas de ruta y en la página web.</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ilo</w:t>
      </w:r>
    </w:p>
    <w:p>
      <w:pPr>
        <w:pStyle w:val="Normal"/>
        <w:numPr>
          <w:ilvl w:val="0"/>
          <w:numId w:val="15"/>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ilo es el personaje que le informará sobre el Nuevo Sistema de Transporte Público de Bogotá (SITP).</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él podrá saber todo lo que necesita sobre el SITP, rutas, paraderos y puntos de venta y recarga de la tarjeta "tullave", él será su amigo y guía en el sistema.</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sí mismo, estará presente en las campañas de cultura ciudadana y las normas de comportamiento que deberá tener para el buen uso del sistema.</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la puesta en funcionamiento del Nuevo Sistema de Transporte Público de Bogotá (SITP) usted tendrá a su disposición cinco tipos de servicio para facilitar su desplazamiento por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ronograma de implementación del SITP</w:t>
      </w:r>
    </w:p>
    <w:p>
      <w:pPr>
        <w:pStyle w:val="Normal"/>
        <w:numPr>
          <w:ilvl w:val="0"/>
          <w:numId w:val="7"/>
        </w:numP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0 de junio inicio de operación en la calle 26, dos estaciones Portal Eldorado y Gobernación.</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urante el mes de julio entrada gradual del resto de estaciones en la calle 26, iniciando con (Salitre El Greco y Centro Memoria).</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istribución de 2,7 millones de tarjetas 'tu llave'</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agosto entrada gradual de las estaciones sobre la carrera Décima, las primeros puntos habilitados serán Portal del 20 de Julio y las estaciones Bicentenario, Hospitales y Ciudad Jardín</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SITP tendrá 18 meses a partir de su inicio para implementarse en toda la ciudad.</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5:00Z</dcterms:created>
  <dc:creator>Sara Milena Cruz Abril</dc:creator>
  <dc:description/>
  <cp:keywords/>
  <dc:language>en-US</dc:language>
  <cp:lastModifiedBy>Sara Milena Cruz Abril</cp:lastModifiedBy>
  <dcterms:modified xsi:type="dcterms:W3CDTF">2012-06-27T16:16:00Z</dcterms:modified>
  <cp:revision>1</cp:revision>
  <dc:subject/>
  <dc:title/>
</cp:coreProperties>
</file>