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 partir del 2014 ingreso al Estadio el Campín contará con seguridad biométrica </w:t>
      </w:r>
    </w:p>
    <w:p>
      <w:pPr>
        <w:pStyle w:val="Normal"/>
        <w:jc w:val="both"/>
        <w:rPr/>
      </w:pPr>
      <w:r>
        <w:rPr>
          <w:rFonts w:cs="Times New Roman" w:ascii="Times New Roman" w:hAnsi="Times New Roman"/>
          <w:b/>
          <w:sz w:val="24"/>
          <w:szCs w:val="24"/>
          <w:u w:val="single"/>
          <w:lang w:val="es-ES"/>
        </w:rPr>
        <w:t>Bogotá, noviembre 28 de 201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Superadas las pruebas iniciadas en febrero del presente año, el estadio El Campín contará desde el próximo año con 40 módulos de registro biométrico instantáneo en sus puertas de acceso, con los cuales mejorará la seguridad de los asistentes al escenario capitali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ichos módulos cumplen la función de registrar el documento de identidad, huella digital e imagen fotográfica de su portador al ingresar al escenario, en un lapso aproximado de 7 segundos, que normalmente no genera traumatismo al entrar.</w:t>
      </w:r>
    </w:p>
    <w:p>
      <w:pPr>
        <w:pStyle w:val="Normal"/>
        <w:jc w:val="both"/>
        <w:rPr/>
      </w:pPr>
      <w:r>
        <w:rPr>
          <w:rFonts w:cs="Times New Roman" w:ascii="Times New Roman" w:hAnsi="Times New Roman"/>
          <w:sz w:val="24"/>
          <w:szCs w:val="24"/>
          <w:lang w:val="es-ES"/>
        </w:rPr>
        <w:t>Esta información permitirá a las autoridades determinar el número de asistentes por tribuna, identificar por asiento o silla a cada espectador y detectar aquellos aficionados generadores de desórde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más recientes pruebas con estos módulos denominados A1A Bio ID Smart, se realizaron en los juegos Santa Fe – Huila, Fortaleza-América, Millonarios-Nacional y Millonarios-Deportivo Cali, efectuados en el presente m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los se detectó como principal inconveniente que los espectadores presentan la cedula de ciudadanía con forros o fundas plásticas que no facilitan su lectura. Por esta razón se intensificará la campaña pedagógica para que se lleve a la mano, limpia de cualquier envoltura, con lo cual se agilizará el proceso identificatorio. </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esta manera la Alcaldía Mayor y el IDRD convierten la capital de la República, en la primera ciudad del país en implementar una solución que garantice la sana convivencia y el regreso de las familias bogotanas al más importante estadio de Colomb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06:00Z</dcterms:created>
  <dc:creator>Sara Milena Cruz Abril</dc:creator>
  <dc:description/>
  <cp:keywords/>
  <dc:language>en-US</dc:language>
  <cp:lastModifiedBy>Sara Milena Cruz Abril</cp:lastModifiedBy>
  <dcterms:modified xsi:type="dcterms:W3CDTF">2013-11-28T19:08:00Z</dcterms:modified>
  <cp:revision>1</cp:revision>
  <dc:subject/>
  <dc:title/>
</cp:coreProperties>
</file>