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 w:eastAsia="es-CO"/>
          </w:rPr>
          <w:t>Consulte si usted hace parte de los 10.298 deudores de comparendos electrónicos</w:t>
        </w:r>
      </w:hyperlink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Fecha de publicación: 07/08/2013 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vanish/>
          <w:sz w:val="24"/>
          <w:szCs w:val="24"/>
          <w:lang w:val="es-ES" w:eastAsia="es-CO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Para esta oportunidad la publicación se realizará en el diario EL NUEVO SIGLO y las personas también podrán consultar la información a partir de hoy lunes 8 de julio de 2013 en la página web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s-ES" w:eastAsia="es-CO"/>
          </w:rPr>
          <w:t>http://www.movilidadbogota.gov.co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¿Cuáles son las causas por las cuales no puede ser notificado un ciudadan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s importante anotar que los comparendos electrónicos se envían vía correo a la dirección registrada del último propietario del vehículo en el cual se ha cometido la infracción y que ha sido detectado mediante medios técnicos y/o tecnológ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xisten algunos casos en los cuales esta notificación no puede ser entregada, entre las causas para esta situación está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- Dirección no existe.</w:t>
        <w:br/>
        <w:t>- Se rehúsa recibir la comunicación</w:t>
        <w:br/>
        <w:t>- Cambio de domicilio</w:t>
        <w:br/>
        <w:t>- El lugar se encuentra cerrado definitivamente</w:t>
        <w:br/>
        <w:t>- Dirección incompleta</w:t>
        <w:br/>
        <w:t>- Destinatario desconocido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n estos casos el Artículo 318 del Código de Procedimiento Civil establece el emplazamiento en un diario de amplia circulación del infractor, con datos como número de identificación, número del comparendo y placas del vehícul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gobierno seguridad y convivencia/Consulte si usted hace parte de los 10.298 deudores de comparendos electr&#243;nico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ovilidadbogota.gov.c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9:00Z</dcterms:created>
  <dc:creator>Sara Milena Cruz Abril</dc:creator>
  <dc:description/>
  <cp:keywords/>
  <dc:language>en-US</dc:language>
  <cp:lastModifiedBy>Sara Milena Cruz Abril</cp:lastModifiedBy>
  <dcterms:modified xsi:type="dcterms:W3CDTF">2013-07-08T14:11:00Z</dcterms:modified>
  <cp:revision>1</cp:revision>
  <dc:subject/>
  <dc:title/>
</cp:coreProperties>
</file>