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Centros de cosmetología y salones de belleza tendrán que acreditarse</w:t>
      </w:r>
    </w:p>
    <w:p>
      <w:pPr>
        <w:pStyle w:val="Normal"/>
        <w:spacing w:lineRule="auto" w:line="240" w:before="280" w:after="28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Publicado: 2012-07-24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A partir de la fecha, todos los centros de cosmetología y similares deberán acreditarse ante la Secretaría Distrital de Salud para certificar el cumplimiento de los estándares de calidad exigidos por la ley en cuanto a características técnicas, científicas, humanas, financieras y material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te procedimiento está dirigido a aquellos establecimientos de comercio que ofrecen servicios personales de belleza como: corte de cabello, cuidado de manos y pies, maquillaje, cosmetología, estética y demás relacionad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e estima que en el Distrito Capital existen cerca de 15.000 establecimientos que ofrecen este tipo de servicios de los cuales cerca de 14.600 son peluquerías y salas de belleza, y los 400 restantes corresponden a centros de estétic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Ley 711 de 2001 reglamentó el ejercicio de la cosmetología, por esta razón la Secretaría Distrital de Salud expidió la Resolución 723 de 2010 que reglamenta los servicios de belleza y estética en el Distrito Cap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ecretaría Distrital de Salud propone la acreditación como una estrategia para propiciar acciones de autocontrol y favorecer el mantenimiento y la mejora de condiciones de trabajo en establecimientos del sector belleza, las cuales deben redundar en la salud y seguridad de los trabajadores y usuarios", sostuvo el secretario Distrital de Salud, Guillermo Alfonso Jaramillo Martínez,  basado en diferentes aspectos que prenden las alarmas: la informalidad en el sector, sumado a la prestación de servicios a domicilio o de manera clandestina, en establecimientos no acondicionados, prescripción de medicamentos y realización de procedimientos invasivos realizados por personal no idóne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esta razón, a partir de hoy inicia la fase operativa de este proceso, con el fin de acreditar los primeros 60 establecimientos en lo que resta del año, mientras que en los primeros seis meses del 2013 se proyecta la acreditación de 100 de estos centros de bellez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punto de partida del proceso es la solicitud del establecimiento interesado en recibir la acreditación por parte de la Secretaría Distrital de Salud. Una vez verificado el cumplimiento de los estándares de calidad en el lugar, se remitirá por parte del hospital el acta de verificación, para otorgar el distintivo de acreditación representado en el Sello de Bioseguridad.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i al renovar la acreditación, al año de haberla obtenido, el establecimiento ya no cumple con los estándares, deberá esperar un año para solicitar nuevamente la visita de verificación. En ese caso se le retirará el sello de bioseguridad entregado como distintivo. Para que un centro de belleza o de estética sea acreditado se evalúan los siguientes aspectos:</w:t>
      </w:r>
    </w:p>
    <w:p>
      <w:pPr>
        <w:pStyle w:val="Normal"/>
        <w:spacing w:lineRule="auto" w:line="240" w:before="280" w:after="280"/>
        <w:jc w:val="both"/>
        <w:rPr/>
      </w:pPr>
      <w:r>
        <w:rPr>
          <w:rFonts w:eastAsia="Times New Roman" w:cs="Times New Roman" w:ascii="Times New Roman" w:hAnsi="Times New Roman"/>
          <w:b/>
          <w:bCs/>
          <w:sz w:val="24"/>
          <w:szCs w:val="24"/>
          <w:lang w:eastAsia="es-CO"/>
        </w:rPr>
        <w:t>Idoneidad:</w:t>
      </w:r>
      <w:r>
        <w:rPr>
          <w:rFonts w:eastAsia="Times New Roman" w:cs="Times New Roman" w:ascii="Times New Roman" w:hAnsi="Times New Roman"/>
          <w:sz w:val="24"/>
          <w:szCs w:val="24"/>
          <w:lang w:eastAsia="es-CO"/>
        </w:rPr>
        <w:t xml:space="preserve"> que todos los trabajadores cuenten con certificación de técnico laboral. </w:t>
        <w:br/>
        <w:t>Bioseguridad: el centro de estética debe contar con una encuesta de satisfacción que deben diligenciar los usuarios. La encuesta tiene en cuenta aspectos de calidad y bioseguridad. Esto último tiene que ver con medidas preventivas para disminuir impactos en salud y ambiente (higiene de manos, limpieza y desinfección de instrumentos, uso de elementos de protección personal y manejo de residuos)</w:t>
      </w:r>
    </w:p>
    <w:p>
      <w:pPr>
        <w:pStyle w:val="Normal"/>
        <w:spacing w:lineRule="auto" w:line="240" w:before="280" w:after="280"/>
        <w:jc w:val="both"/>
        <w:rPr/>
      </w:pPr>
      <w:r>
        <w:rPr>
          <w:rFonts w:eastAsia="Times New Roman" w:cs="Times New Roman" w:ascii="Times New Roman" w:hAnsi="Times New Roman"/>
          <w:b/>
          <w:bCs/>
          <w:sz w:val="24"/>
          <w:szCs w:val="24"/>
          <w:lang w:eastAsia="es-CO"/>
        </w:rPr>
        <w:t>Gestión de productos cosméticos:</w:t>
      </w:r>
      <w:r>
        <w:rPr>
          <w:rFonts w:eastAsia="Times New Roman" w:cs="Times New Roman" w:ascii="Times New Roman" w:hAnsi="Times New Roman"/>
          <w:sz w:val="24"/>
          <w:szCs w:val="24"/>
          <w:lang w:eastAsia="es-CO"/>
        </w:rPr>
        <w:t xml:space="preserve"> la aplicación de productos al usuario debe quedar registrada con la identificación de todos los actores (usuario, empleado y elemento que se aplica). Se realiza para poder identificar incidentes o eventos en salud relacionados con el procedimiento. El producto debe contar con la notificación sanitaria obligatoria expedida por el INVIMA.</w:t>
      </w:r>
    </w:p>
    <w:p>
      <w:pPr>
        <w:pStyle w:val="Normal"/>
        <w:spacing w:lineRule="auto" w:line="240" w:before="280" w:after="280"/>
        <w:jc w:val="both"/>
        <w:rPr/>
      </w:pPr>
      <w:r>
        <w:rPr>
          <w:rFonts w:eastAsia="Times New Roman" w:cs="Times New Roman" w:ascii="Times New Roman" w:hAnsi="Times New Roman"/>
          <w:b/>
          <w:bCs/>
          <w:sz w:val="24"/>
          <w:szCs w:val="24"/>
          <w:lang w:eastAsia="es-CO"/>
        </w:rPr>
        <w:t>Gestión de aparatología:</w:t>
      </w:r>
      <w:r>
        <w:rPr>
          <w:rFonts w:eastAsia="Times New Roman" w:cs="Times New Roman" w:ascii="Times New Roman" w:hAnsi="Times New Roman"/>
          <w:sz w:val="24"/>
          <w:szCs w:val="24"/>
          <w:lang w:eastAsia="es-CO"/>
        </w:rPr>
        <w:t xml:space="preserve"> el centro de estética debe estar inscrito en el programa de tecnovigilancia de la SDS y del INVIMA con el fin de hacer seguimiento a incidentes en salud que se deriven de la utilización de equipos biomédicos utilizados en servicios de estética (equipos de electroestimulación, presoterapia, ionización, limpieza, etc.)</w:t>
      </w:r>
    </w:p>
    <w:p>
      <w:pPr>
        <w:pStyle w:val="Normal"/>
        <w:spacing w:lineRule="auto" w:line="240" w:before="280" w:after="280"/>
        <w:jc w:val="both"/>
        <w:rPr/>
      </w:pPr>
      <w:r>
        <w:rPr>
          <w:rFonts w:eastAsia="Times New Roman" w:cs="Times New Roman" w:ascii="Times New Roman" w:hAnsi="Times New Roman"/>
          <w:b/>
          <w:bCs/>
          <w:sz w:val="24"/>
          <w:szCs w:val="24"/>
          <w:lang w:eastAsia="es-CO"/>
        </w:rPr>
        <w:t>Infraestructura:</w:t>
      </w:r>
      <w:r>
        <w:rPr>
          <w:rFonts w:eastAsia="Times New Roman" w:cs="Times New Roman" w:ascii="Times New Roman" w:hAnsi="Times New Roman"/>
          <w:sz w:val="24"/>
          <w:szCs w:val="24"/>
          <w:lang w:eastAsia="es-CO"/>
        </w:rPr>
        <w:t xml:space="preserve"> que exista un área destinada para todos los procesos de limpieza y desinfección. Este lugar no hace parte de las áreas de trabajo y debe contar con adecuadas condiciones de higiene, ventilación y seguridad.  </w:t>
      </w:r>
    </w:p>
    <w:p>
      <w:pPr>
        <w:pStyle w:val="Normal"/>
        <w:spacing w:lineRule="auto" w:line="240" w:before="280" w:after="280"/>
        <w:jc w:val="both"/>
        <w:rPr/>
      </w:pPr>
      <w:r>
        <w:rPr>
          <w:rFonts w:eastAsia="Times New Roman" w:cs="Times New Roman" w:ascii="Times New Roman" w:hAnsi="Times New Roman"/>
          <w:b/>
          <w:bCs/>
          <w:sz w:val="24"/>
          <w:szCs w:val="24"/>
          <w:lang w:eastAsia="es-CO"/>
        </w:rPr>
        <w:t>Gestión de documentación:</w:t>
      </w:r>
      <w:r>
        <w:rPr>
          <w:rFonts w:eastAsia="Times New Roman" w:cs="Times New Roman" w:ascii="Times New Roman" w:hAnsi="Times New Roman"/>
          <w:sz w:val="24"/>
          <w:szCs w:val="24"/>
          <w:lang w:eastAsia="es-CO"/>
        </w:rPr>
        <w:t xml:space="preserve"> el registro de todos los procedimientos que se ofrecen en el establecimiento, su descripción detallada y sus responsables.</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Para obtener mayor información puede consultar el link </w:t>
      </w:r>
      <w:hyperlink r:id="rId2">
        <w:r>
          <w:rPr>
            <w:rStyle w:val="InternetLink"/>
            <w:rFonts w:eastAsia="Times New Roman" w:cs="Times New Roman" w:ascii="Times New Roman" w:hAnsi="Times New Roman"/>
            <w:color w:val="0000FF"/>
            <w:sz w:val="24"/>
            <w:szCs w:val="24"/>
            <w:u w:val="single"/>
            <w:lang w:eastAsia="es-CO"/>
          </w:rPr>
          <w:t>www.saludcapital.gov.co/sitios/sectorbelleza</w:t>
        </w:r>
      </w:hyperlink>
      <w:r>
        <w:rPr>
          <w:rFonts w:eastAsia="Times New Roman" w:cs="Times New Roman" w:ascii="Times New Roman" w:hAnsi="Times New Roman"/>
          <w:sz w:val="24"/>
          <w:szCs w:val="24"/>
          <w:lang w:eastAsia="es-CO"/>
        </w:rPr>
        <w:t> en el menú: "Trámites para acreditación". También puede comunicarse con el Área de Vigilancia en Salud Pública, en el conmutador 364 9090, extensión 9535. También puede hacer su consulta personalmente en el 4º piso del  centro operativo de la entidad, en la Carrera 32 No. 12-81, Bogotá, D.C.</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capital.gov.co/sitios/sectorbelle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06:00Z</dcterms:created>
  <dc:creator>Sara Milena Cruz Abril</dc:creator>
  <dc:description/>
  <cp:keywords/>
  <dc:language>en-US</dc:language>
  <cp:lastModifiedBy>Sara Milena Cruz Abril</cp:lastModifiedBy>
  <dcterms:modified xsi:type="dcterms:W3CDTF">2012-07-24T17:08:00Z</dcterms:modified>
  <cp:revision>1</cp:revision>
  <dc:subject/>
  <dc:title/>
</cp:coreProperties>
</file>