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es-CO"/>
        </w:rPr>
        <w:t>SALA ADMINISTRATIVA DE LA JUDICATURA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es-CO"/>
        </w:rPr>
        <w:t>IMPLEMENTA EXPEDIENTE ELECTRÓNICO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es-CO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CO"/>
        </w:rPr>
        <w:t>Bogotá D.C.,  13 de mayo de 2014.- La Sala Administrativa del Consejo Superior de la Judicatura comprometida con la era de la Informática y las telecomunicaciones comenzó a implementar la justicia virtual, como una forma de garantizar los principios Constitucionales de pronta y cumplida justicia.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CO"/>
        </w:rPr>
        <w:t>La iniciativa comienza con la consolidación a nivel nacional de las necesidades técnicas de los despachos judiciales y su fijación en el Plan Sectorial de Desarrollo de la Rama Judicial armonizado con un documento CONPES, en elaboración, para terminar con un aplicativo que permita a los ciudadanos acceder a los procesos judiciales, sin necesidad de ir a las sedes judiciales, a través del expediente electrónico y la Justicia en línea.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CO"/>
        </w:rPr>
        <w:t>El proyecto compromete a las Unidades técnicas de la Sala Administrativa como son: Informática con el Plan Estratégico Tecnológico; Infraestructura Física; Escuela Judicial con la capacitación en el Plan Estratégico Tecnológico; el Centro de Documentación Judicial, Cendoj con el fortalecimiento de sistemas de información, comunicaciones y documentación de la Rama Judicial y Registro Nacional de Abogados con el formato único de identificación de los profesionales del Derecho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CO"/>
        </w:rPr>
        <w:t>El Presidente de la Sala Administrativa del Consejo Superior de la Judicatura, Doctor Pedro Octavio Munar Cadena, destacó que en la actualidad se están aplicando unas encuestas entre los funcionarios y empleados de la Rama Judicial con el fin de consolidar una información que permita la implementación de la Justicia Virtual en los próximos cuatro años.</w:t>
      </w:r>
    </w:p>
    <w:p>
      <w:pPr>
        <w:pStyle w:val="Normal"/>
        <w:shd w:fill="FFFFFF" w:val="clear"/>
        <w:spacing w:lineRule="auto" w:line="240" w:before="0" w:after="135"/>
        <w:jc w:val="both"/>
        <w:textAlignment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393939"/>
          <w:sz w:val="23"/>
          <w:szCs w:val="23"/>
          <w:lang w:eastAsia="es-CO"/>
        </w:rPr>
        <w:t>El Consejo Nacional de Política Económica y Social, CONPES, hace seguimiento a los planes sectoriales de desarrollo con el fin de que se saquen adelante los proyectos y en este caso, el de la Rama Judicial, pretende implantar el expediente electrónico y la Justicia en Línea, como una forma de facilitar el mayor acceso de la justicia al ciudadan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393939"/>
          <w:sz w:val="23"/>
          <w:szCs w:val="23"/>
          <w:lang w:eastAsia="es-CO"/>
        </w:rPr>
        <w:t>“</w:t>
      </w:r>
      <w:r>
        <w:rPr>
          <w:rFonts w:eastAsia="Times New Roman" w:cs="Times New Roman" w:ascii="Times New Roman" w:hAnsi="Times New Roman"/>
          <w:color w:val="393939"/>
          <w:sz w:val="23"/>
          <w:szCs w:val="23"/>
          <w:lang w:eastAsia="es-CO"/>
        </w:rPr>
        <w:t>Se pretende también que los abogados puedan tener conexión virtual con los despachos judiciales, de manera que puedan realizar cualquier trámite desde su ordenador sin necesidad de acudir a las sedes judiciales”, precisó el Magistrado Munar Ca</w:t>
      </w:r>
      <w:r>
        <w:rPr>
          <w:rFonts w:eastAsia="Times New Roman" w:cs="Times New Roman" w:ascii="Times New Roman" w:hAnsi="Times New Roman"/>
          <w:b/>
          <w:bCs/>
          <w:color w:val="393939"/>
          <w:sz w:val="23"/>
          <w:szCs w:val="23"/>
          <w:lang w:eastAsia="es-CO"/>
        </w:rPr>
        <w:t>den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43:00Z</dcterms:created>
  <dc:creator>Giovanni Gonzalez Arango</dc:creator>
  <dc:description/>
  <cp:keywords/>
  <dc:language>en-US</dc:language>
  <cp:lastModifiedBy>Giovanni Gonzalez Arango</cp:lastModifiedBy>
  <dcterms:modified xsi:type="dcterms:W3CDTF">2014-05-14T16:44:00Z</dcterms:modified>
  <cp:revision>2</cp:revision>
  <dc:subject/>
  <dc:title/>
</cp:coreProperties>
</file>