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traslada punto de expedición gratuita de antecedentes judici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e septiembre de 2014 | 4:46 PM |</w:t>
        <w:tab/>
        <w:t>Bogo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parte de la política de mejoramiento en la atención al ciudadano de la Fiscalía General de la Nación, las personas y las autoridades judiciales interesadas en adquirir una constancia de antecedentes y anotaciones judiciales lo pueden solicitar, a partir del 08 de septiembre de 2014, en el primer piso del edificio de Paloquemao (antiguo DAS), carrera 27 No. 17 A – 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La Subdirección de Atención a Víctimas y Usuarios de la entidad, informa que este trámite es gratuito y para obtener el documento se debe presentar la fotocopia legible de la cédula de ciudadanía. El horario de atención es de lunes a viernes de 8:00 a.m. a 1:00 p.m. y de 2:00 p.m. a 5:00 p.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22:00Z</dcterms:created>
  <dc:creator>Giovanni Gonzalez Arango</dc:creator>
  <dc:description/>
  <cp:keywords/>
  <dc:language>en-US</dc:language>
  <cp:lastModifiedBy>Giovanni Gonzalez Arango</cp:lastModifiedBy>
  <dcterms:modified xsi:type="dcterms:W3CDTF">2014-09-05T19:34:00Z</dcterms:modified>
  <cp:revision>1</cp:revision>
  <dc:subject/>
  <dc:title/>
</cp:coreProperties>
</file>