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MX"/>
        </w:rPr>
      </w:pPr>
      <w:r>
        <w:rPr>
          <w:rFonts w:cs="Verdana" w:ascii="Verdana" w:hAnsi="Verdana"/>
          <w:b/>
          <w:bCs/>
          <w:sz w:val="48"/>
          <w:szCs w:val="48"/>
          <w:lang w:val="es-MX"/>
        </w:rPr>
        <w:t>Andrés Forero, gerente (e) de Transmilenio</w:t>
      </w:r>
    </w:p>
    <w:p>
      <w:pPr>
        <w:pStyle w:val="NormalWeb"/>
        <w:rPr>
          <w:sz w:val="19"/>
          <w:szCs w:val="19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Junio 10 de 2014. </w:t>
      </w:r>
      <w:r>
        <w:rPr>
          <w:rFonts w:cs="Verdana" w:ascii="Verdana" w:hAnsi="Verdana"/>
          <w:sz w:val="27"/>
          <w:szCs w:val="27"/>
          <w:lang w:val="es-MX"/>
        </w:rPr>
        <w:t>Andrés Forero Alzate, quien se desempeñaba como subgerente de Transmilenio, fue nombrado hoy como gerente encargado de esta entidad.</w:t>
      </w:r>
    </w:p>
    <w:p>
      <w:pPr>
        <w:pStyle w:val="NormalWeb"/>
        <w:rPr>
          <w:sz w:val="19"/>
          <w:szCs w:val="19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Forero ocupará el cargo dejado por Fernando Sanclemente mientras se nombra en propiedad al nuevo gerente de la empresa de transporte.</w:t>
      </w:r>
    </w:p>
    <w:p>
      <w:pPr>
        <w:pStyle w:val="NormalWeb"/>
        <w:rPr>
          <w:sz w:val="19"/>
          <w:szCs w:val="19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El nombramiento se realiza por medio del decreto 230 de 10 de junio de 2014.</w:t>
      </w:r>
    </w:p>
    <w:p>
      <w:pPr>
        <w:pStyle w:val="NormalWeb"/>
        <w:rPr>
          <w:sz w:val="19"/>
          <w:szCs w:val="19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A continuación anexamos el decreto del nombramiento.</w:t>
      </w:r>
    </w:p>
    <w:p>
      <w:pPr>
        <w:pStyle w:val="Normal"/>
        <w:jc w:val="center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ASESORA DE PRENSA</w:t>
      </w:r>
    </w:p>
    <w:p>
      <w:pPr>
        <w:pStyle w:val="Normal"/>
        <w:rPr/>
      </w:pPr>
      <w:r>
        <w:rPr/>
        <w:t>Alcaldía Mayor de Bogotá</w:t>
        <w:br/>
        <w:t>Rodrigo Silva Vargas</w:t>
        <w:br/>
        <w:t>Jefe de Prensa</w:t>
        <w:br/>
        <w:br/>
        <w:t xml:space="preserve">Pbx: (57) 3813000 Ext.1247 </w:t>
        <w:br/>
        <w:t>Bogotá D.C., Colombia</w:t>
        <w:br/>
        <w:t xml:space="preserve">Bogotá Huma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1" descr="https://mail.google.com/mail/u/0/photos/img/photos/public/AIbEiAIAAABDCL7L6K7khsuaOSILdmNhcmRfcGhvdG8qKGU4OGFkNDg5ZDBhNmNjYTY3YzFlNzdlYmM5NTY1ZmE3MTIwMzBjNjcwAd_EgMe7bFOvK9FHd-PJj4SHgGF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> </w:t>
      </w:r>
      <w:hyperlink r:id="rId2" w:tgtFrame="_blank">
        <w:r>
          <w:rPr>
            <w:rStyle w:val="InternetLink"/>
          </w:rPr>
          <w:t>Alcaldía Mayor de Bogotá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human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5:00Z</dcterms:created>
  <dc:creator>Gina Ciceri Vega</dc:creator>
  <dc:description/>
  <dc:language>en-US</dc:language>
  <cp:lastModifiedBy>Gina Ciceri Vega</cp:lastModifiedBy>
  <dcterms:modified xsi:type="dcterms:W3CDTF">2014-06-11T14:35:00Z</dcterms:modified>
  <cp:revision>2</cp:revision>
  <dc:subject/>
  <dc:title/>
</cp:coreProperties>
</file>