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ía de Salud, preocupada por el retiro de dos EPS del Distrito por falta de capacidad para atender a usuar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Julio 10 de 2012.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a Secretaría Distrital de Salud anunció el retiro de las EPS, Colsubsidio y Ecoopsos de Bogotá, argumentando que con la reciente ampliación del Plan Obligatorio de Salud, POS, estas EPS no tienen la capacidad de prestar el servicio a más de 238.000 afiliados que deberán trasladarse a otras EPS subsidiadas en el Distr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ntro de las EPS del Distrito a las que los usuarios podrán trasladarse se encuentran Salucoop, Salud Condor, Humana Vivir, Caprecom, y Sonsalud, sin embargo, también podrán hacerlo a Unicajas y Capital Salud, que son las únicas EPS que hasta el momento, no están intervenid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secretario de salud, Guillermo Alfonso Jaramillo, aseguró que la preocupación del Distrito es que 13 de las EPS que prestan su servicio a los bogotanos, están intervenidas y dos más permanecen en vigilancia por parte de las autoridades competentes, además, que con la unificación del POS la capacidad de las EPS se pueden desbordar en cualquier mo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La preocupación que me da es que esto desborde al distrito y obligue al gobierno a pagar lo que debe pagar. El estado debe personificarse y obtener los recursos suficientes, así como hay recursos para la guerra y para tener el mejor Ejercito de Latinoamérica, debe haber recursos para salvar la vida de los colombianos", indicó el secretari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abe recordar que la Caja Colombiana de subsidio Familiar, Colsubsidio presentó su retiro ante la Superintendencia Nacional de Salud, anunciando que prestaran el servicio para la capital, hasta el próximo 5 de noviembre, mientras que Ecoopsos atenderá a sus afiliados hasta el 6 de octubre de 201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9:00Z</dcterms:created>
  <dc:creator>Sara Milena Cruz Abril</dc:creator>
  <dc:description/>
  <cp:keywords/>
  <dc:language>en-US</dc:language>
  <cp:lastModifiedBy>Sara Milena Cruz Abril</cp:lastModifiedBy>
  <dcterms:modified xsi:type="dcterms:W3CDTF">2012-07-10T16:01:00Z</dcterms:modified>
  <cp:revision>1</cp:revision>
  <dc:subject/>
  <dc:title/>
</cp:coreProperties>
</file>