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185 buses nuevos entrarán a operar al Sistema TransMilenio </w:t>
      </w:r>
    </w:p>
    <w:p>
      <w:pPr>
        <w:pStyle w:val="Normal"/>
        <w:spacing w:before="280" w:after="198"/>
        <w:jc w:val="center"/>
        <w:rPr/>
      </w:pPr>
      <w:r>
        <w:rPr/>
      </w:r>
    </w:p>
    <w:p>
      <w:pPr>
        <w:pStyle w:val="Normal"/>
        <w:spacing w:before="280" w:after="198"/>
        <w:rPr/>
      </w:pPr>
      <w:r>
        <w:rPr/>
        <w:t>Bogotá, septiembre 15 de 2014. A partir de hoy lunes 15 de septiembre y durante los próximos tres meses, de manera graudal, 185 buses nuevos entrarán a cubrir la alta demanda de pasajeros del Sistema Troncal de TransMilenio.  </w:t>
      </w:r>
    </w:p>
    <w:p>
      <w:pPr>
        <w:pStyle w:val="Normal"/>
        <w:spacing w:before="28" w:after="28"/>
        <w:rPr/>
      </w:pPr>
      <w:r>
        <w:rPr/>
        <w:t>Hoy iniciaron operación de siete (7) vehículos, dos biarticulados y cinco articulados, que reforzarán las rutas D22 y B18, hacia el Portal 80 y Portal Norte, y hacia los portales de Suba, Calle 80, Sur y Américas.</w:t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  <w:t xml:space="preserve">El próximo lunes 22 de septiembre, entrarán a operar siete (7) buses más desde el Portal 20 de Julio. </w:t>
      </w:r>
    </w:p>
    <w:p>
      <w:pPr>
        <w:pStyle w:val="Normal"/>
        <w:spacing w:before="280" w:after="198"/>
        <w:rPr/>
      </w:pPr>
      <w:bookmarkStart w:id="0" w:name="_GoBack"/>
      <w:bookmarkEnd w:id="0"/>
      <w:r>
        <w:rPr/>
        <w:t xml:space="preserve">De esta manera, al finalizar el mes de noviembre, se tendrán operando 185 buses nuevos con la siguiente distribución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Al finalizar el mes de Septiembre, 15 articulados y 23 biarticulados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Al finalizar octubre: 24 articulados y 33 biarticulados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Al finalizar noviembre: 31 articulados, 29 biarticulados y 30 du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20:00Z</dcterms:created>
  <dc:creator>Sara Milena Cruz Abril</dc:creator>
  <dc:description/>
  <cp:keywords/>
  <dc:language>en-US</dc:language>
  <cp:lastModifiedBy>Sara Milena Cruz Abril</cp:lastModifiedBy>
  <dcterms:modified xsi:type="dcterms:W3CDTF">2014-09-15T21:21:00Z</dcterms:modified>
  <cp:revision>1</cp:revision>
  <dc:subject/>
  <dc:title/>
</cp:coreProperties>
</file>