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lcaldías Locales se actualizan en normas de urbanismos y usos del suelo</w:t>
      </w:r>
    </w:p>
    <w:p>
      <w:pPr>
        <w:pStyle w:val="NormalWeb"/>
        <w:spacing w:lineRule="atLeast" w:line="102" w:before="280" w:after="0"/>
        <w:rPr>
          <w:b/>
          <w:b/>
          <w:color w:val="00000A"/>
        </w:rPr>
      </w:pPr>
      <w:r>
        <w:rPr>
          <w:b/>
          <w:color w:val="00000A"/>
        </w:rPr>
        <w:t>Bogotá D.C., septiembre 26 de 2013</w:t>
      </w:r>
    </w:p>
    <w:p>
      <w:pPr>
        <w:pStyle w:val="NormalWeb"/>
        <w:spacing w:lineRule="atLeast" w:line="102" w:before="280" w:after="0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s-ES"/>
        </w:rPr>
        <w:t>La Dirección de Apoyo a Localidades de la Secretaría de Gobierno en coordinación con la Secretaría Distrital de Planeación iniciaron una serie de jornadas de capacitación dirigidas a los alcaldes locales y sus equipos normativos y jurídicos sobre las nuevas disposiciones del POT para el uso del suelo urbano en la ciu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idia Gutierrez Melo, directora de la oficina de Apoyo a Localidades dijo que el objetivo de estas sesiones de capacitación es “actualizar a los funcionarios de las oficinas de inspección vigilancia y control en los temas relacionados con usos del suelo y las nuevas reglamentaciones incluidas en el Decreto del POT” y agregó que las jornadas se realizarán durante lo que resta del añ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urante la capacitación los funcionarios reciben herramientas jurídicas para el control y cumplimiento normativo de lo establecido por el POT y desarrollar, con mayor capacidad y claridad, las labores de vigilancia y control urbano de la ciudad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 capacitación contó con conferencistas de alto nivel de la Secretaría de Planeación Distrital; Mauricio Katz, subsecretario de planeación de la inversión; Guido Bonilla, director de participación para la planeación y Armando Lozano, director de norma urban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48:00Z</dcterms:created>
  <dc:creator>Sara Milena Cruz Abril</dc:creator>
  <dc:description/>
  <cp:keywords/>
  <dc:language>en-US</dc:language>
  <cp:lastModifiedBy>Sara Milena Cruz Abril</cp:lastModifiedBy>
  <dcterms:modified xsi:type="dcterms:W3CDTF">2013-09-26T15:51:00Z</dcterms:modified>
  <cp:revision>1</cp:revision>
  <dc:subject/>
  <dc:title/>
</cp:coreProperties>
</file>