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or dos años, salarios del Distrito crecerán más que los de la N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uego de diálogos fructíferos y cordiales entre trabajadores del Distrito y la Administración en cabeza del Alcalde Mayor, Gustavo Petro, se acordó entre las partes un incremento salarial del 5.5% para el presente año y de 1.5%, por encima del Índice de Precios al Consumidor, IPC, para el 20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'Nosotros queremos cumplir con un objetivo del Plan de Desarrollo, que es el trabajo decente, y el trabajo decente comienza por dignificar la relación laboral y establecer una buena relación entre trabajadores y Administración', manifestó el Alcalde Gustavo Petro, al firmar el acuerdo labor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n el acuerdo, que contempla el incremento salarial de 5.5% para el 2012, cerca de 22 mil funcionarios del Distrito se beneficiarán con el incremento salarial que será retroactivo al 1 de enero de 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"Lo más importante es el ambiente de cordialidad en que se realizó este acuerdo, que continua marcando un buen camino y una buena práctica de lo que es la negociación colectiva para los empleados públicos en Bogotá. Nos parece que estamos iniciando un proceso que va a marcar historia en el tema de las relaciones laborales entre Distrito y trabajadores", dijo Percy Oyola, vicepresidente de la Confederación General de Trabajadores, CG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or su parte el director del Servicio Civil del Distrito, César Augusto Manrique, destacó la importancia del Acuerdo y la voluntad de los trabajadores para la obtención del mismo: "'Total disposición para el diálogo, nosotros estamos haciendo una concertación laboral como bien lo reconocieron los mismos trabajadores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Además de la firma del acuerdo, trabajadores y Administración convinieron crear cuatro comisiones que serán las encargadas de abordar los demás puntos del pliego de peticiones, en temas de política laboral y salarial, entre otr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CO"/>
        </w:rPr>
        <w:t>OFICINA DE PRENSA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es-CO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CO"/>
        </w:rPr>
        <w:t>Alcaldía Mayor de Bogot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16:00Z</dcterms:created>
  <dc:creator>Sara Milena Cruz Abril</dc:creator>
  <dc:description/>
  <cp:keywords/>
  <dc:language>en-US</dc:language>
  <cp:lastModifiedBy>Sara Milena Cruz Abril</cp:lastModifiedBy>
  <dcterms:modified xsi:type="dcterms:W3CDTF">2012-05-29T22:17:00Z</dcterms:modified>
  <cp:revision>1</cp:revision>
  <dc:subject/>
  <dc:title/>
</cp:coreProperties>
</file>