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Alcaldía Mayor de Bogotá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Comunicado a la Ciudadanía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Bogotá, D.C. 30 de abril de 201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IMERO: El Alcalde Mayor de Bogotá informa a las y los ciudadanos que por razones de conveniencia y tiempo para la discusión y deliberación, la mayoría de los miembros de la Comisión de Hacienda y Crédito Público, tomó la decisión de aplazar la discusión sobre la derogatoria de los Acuerdos 180 de 2005 y 451 de 2010 y la aprobación del cupo de crédito para la construcción de las obras propuestas por la Alcaldía, al Honorable Concejo Distrit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GUNDO: En ese sentido, los dos proyectos serán presentados nuevamente al Honorable Concejo de Bogotá, el día 2 de mayo del presente año, para que los mismos sean discutidos por esa Corporación en las sesiones ordinari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RCERO: El Alcalde Mayor de Bogotá reitera la solicitud de derogar los cobros de valorización de los Acuerdos 180 y 451 y de aprobar el cupo de crédito, en el entendido de que el cobro de esos Acuerdos en este momento es altamente inconveniente para la ciudadanía y de que la ciudad necesita para su desarrollo, la construcción de las obras propuestas, pues las mismas son de vital importancia para mejorar la movilidad en la ciu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UARTO: El Alcalde reconoce el compromiso y el trabajo realizado por la Comisión de Hacienda y Crédito Público y por el Concejo en pleno en las sesiones extraordinarias y confía en que los Honorables Concejales y Concejalas actuarán en beneficio de la ciudad y de las ciudadanas y ciudadanos. Al tiempo, la Administración se compromete a no escatimar ningún esfuerzo para que así s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ejo de Bogot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iembros de la Comisión de Hacienda y Crédito Público del Concejo de Bogotá abajo firmantes dejamos constancia de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a Comisión de Hacienda y Crédito Público ha deliberado con dedicación y diligencia durante los últimos días sobre los Proyectos de Acuerdo Nos. 94, “Por el cual se autoriza el cupo de endeudamiento para la Administración Central y los Establecimientos Públicos del Distrito Capital, y se dictan otras disposiciones”, y 95, “Por el cual se deroga parcialmente el Acuerdo 180 de 2005 y sus Acuerdos Modificatorios 398 de 2009 y 445 de 2010, se deroga el Acuerdo 451 de 2010 y se dictan otras disposicion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o obstante lo anterior,  a pocas horas de vencerse el término con que se cuenta, en el marco de las sesiones extraordinarias citadas por el alcalde, para aprobar o improbar los dos proyectos de acuerdo mencionados, es evidente que, por la complejidad del tema, la Comisión de Hacienda y Crédito Público no ha alcanzado a culminar la discusión sobre esas iniciativas que son de gran trascendencia para la ciudad, y que sería menester continuar dicha discusión en las sesiones ordinarias que se inician el 1º de mayo del presente añ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as condiciones, resulta pertinente que la Comisión de Hacienda y Crédito Público suspenda sus deliberaciones y quede a la espera de que el gobierno distrital, si así lo estima,  presente de nuevo en las aludidas sesiones ordinarias sus iniciativas sobre contribución de valorización y cupo de endeud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lly Patricia Mosquera</w:t>
        <w:tab/>
        <w:tab/>
        <w:tab/>
        <w:tab/>
        <w:t>Severo Corre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oracio José Serpa </w:t>
        <w:tab/>
        <w:tab/>
        <w:tab/>
        <w:tab/>
        <w:tab/>
        <w:t>Germán García Zacip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rlando Santiesteban </w:t>
        <w:tab/>
        <w:tab/>
        <w:tab/>
        <w:tab/>
        <w:t>Venus Alveiro Silv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Yezid García </w:t>
        <w:tab/>
        <w:tab/>
        <w:tab/>
        <w:tab/>
        <w:tab/>
        <w:tab/>
        <w:t>Carlos Vicente de Rou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trike/>
        </w:rPr>
      </w:pPr>
      <w:r>
        <w:rPr/>
        <w:t xml:space="preserve">Bogotá D. C., 29 de abril de 2012   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2:00Z</dcterms:created>
  <dc:creator>Sara Milena Cruz Abril</dc:creator>
  <dc:description/>
  <cp:keywords/>
  <dc:language>en-US</dc:language>
  <cp:lastModifiedBy>Sara Milena Cruz Abril</cp:lastModifiedBy>
  <dcterms:modified xsi:type="dcterms:W3CDTF">2013-04-30T15:14:00Z</dcterms:modified>
  <cp:revision>1</cp:revision>
  <dc:subject/>
  <dc:title/>
</cp:coreProperties>
</file>