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La Alcaldía Mayor de Bogotá y la CAF – Banco de Desarrollo de América Latina, firman convenio de cooperación técnica para el metro liger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iciembre 14 de 2012. La Alcaldía Mayor de Bogotá, a través de la Secretaría de Movilidad, el Instituto de Desarrollo Urbano (IDU) y Transmilenio, firmaron un convenio mediante el cual CAF - Banco de Desarrollo de América Latina–otorga recursos no reembolsables para el estudio de la preinversión y evaluación de demanda de la Red de Metro Ligero (RM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estudio será efectuado por expertos en transporte urbano de pasajeros y con experiencia en proyectos de transporte férreo, operación y mantenimiento y verificará la factibilidad de la RML Urbano Regional (Sabana de Bogotá) en una etapa preliminar, que permita validar la propuesta de la red incluida en el Plan Distrital de Desarrollo “Bogotá Humana 2012 -2015”</w:t>
        <w:br/>
        <w:br/>
        <w:t>Con la firma de este convenio interinstitucional se busca estimar la demanda potencial de la iniciativa conceptual de la RML, definir las fases del metro ligero, establecer un plan de acción bajo una estrategia de implementación por fases, considerando los aspectos de política pública, técnicos, financieros y socio – económic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convenio se enfocará en llevar a cabo un primer análisis general de riesgos previsibles, impactos socio-económicos, ambientales, prediales, técnicos, financieros y legales en el contexto de la ciudad, basado en información secundaria, para la RML, a nivel de perfil del proyecto.</w:t>
        <w:br/>
        <w:br/>
        <w:t>En el marco de este Convenio de Cooperación la firma inglesa Steer Davies Gleave será la responsable de ejecutar en un periodo de cinco meses los estudios de demanda y pre invers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lang w:eastAsia="es-CO"/>
        </w:rPr>
      </w:pPr>
      <w:r>
        <w:rPr>
          <w:rFonts w:cs="Times New Roman" w:ascii="Times New Roman" w:hAnsi="Times New Roman"/>
          <w:b/>
          <w:i/>
          <w:sz w:val="20"/>
          <w:szCs w:val="20"/>
          <w:lang w:eastAsia="es-CO"/>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9:00Z</dcterms:created>
  <dc:creator>Sara Milena Cruz Abril</dc:creator>
  <dc:description/>
  <cp:keywords/>
  <dc:language>en-US</dc:language>
  <cp:lastModifiedBy>Sara Milena Cruz Abril</cp:lastModifiedBy>
  <dcterms:modified xsi:type="dcterms:W3CDTF">2012-12-19T16:11:00Z</dcterms:modified>
  <cp:revision>1</cp:revision>
  <dc:subject/>
  <dc:title/>
</cp:coreProperties>
</file>