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Alcalde Petro desmiente versiones sobre cambios en el Pico y Plac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es-CO"/>
        </w:rPr>
        <w:t>Junio 12 de 2012</w:t>
      </w:r>
      <w:r>
        <w:rPr>
          <w:rFonts w:eastAsia="Times New Roman" w:cs="Arial" w:ascii="Arial" w:hAnsi="Arial"/>
          <w:sz w:val="24"/>
          <w:szCs w:val="24"/>
          <w:lang w:eastAsia="es-CO"/>
        </w:rPr>
        <w:t> Por medio de su cuenta de twitter, el Alcalde Mayor de Bogotá, Gustavo Petro Urrego, desmintió la versión del periódico El Tiempo  sobre los cambios en la restricción del Pico y Plac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"Les informo que las versiones sobre pico y placa que hoy circulan no son ciertas. En rueda de prensa explicaré el decreto", indicó el mandatario capitalin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De igual forma, hizo un llamado al medio a analizar la medida hasta que se expida el decreto oficial por parte de la Administración Distrital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--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es-CO"/>
        </w:rPr>
        <w:t>OFICINA ASESORA DE PRENS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es-CO"/>
        </w:rPr>
        <w:t>Alcaldía Mayor de Bogotá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9:14:00Z</dcterms:created>
  <dc:creator>Sara Milena Cruz Abril</dc:creator>
  <dc:description/>
  <cp:keywords/>
  <dc:language>en-US</dc:language>
  <cp:lastModifiedBy>Sara Milena Cruz Abril</cp:lastModifiedBy>
  <dcterms:modified xsi:type="dcterms:W3CDTF">2012-06-12T19:15:00Z</dcterms:modified>
  <cp:revision>1</cp:revision>
  <dc:subject/>
  <dc:title/>
</cp:coreProperties>
</file>