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6"/>
        <w:jc w:val="both"/>
        <w:rPr>
          <w:rStyle w:val="Notabody"/>
          <w:b/>
          <w:b/>
          <w:color w:val="000000"/>
          <w:shd w:fill="FFFFFF" w:val="clear"/>
        </w:rPr>
      </w:pPr>
      <w:r>
        <w:rPr>
          <w:rStyle w:val="Notatitular"/>
          <w:b/>
          <w:color w:val="000000"/>
          <w:shd w:fill="FFFFFF" w:val="clear"/>
        </w:rPr>
        <w:t>Estrategias de reducción de precios para facilitar la expansión de estructuras económicas</w:t>
      </w:r>
      <w:r>
        <w:rPr>
          <w:b/>
          <w:color w:val="000000"/>
        </w:rPr>
        <w:br/>
      </w:r>
    </w:p>
    <w:p>
      <w:pPr>
        <w:pStyle w:val="NormalWeb"/>
        <w:spacing w:lineRule="atLeast" w:line="215"/>
        <w:jc w:val="both"/>
        <w:rPr/>
      </w:pPr>
      <w:r>
        <w:rPr>
          <w:color w:val="000000"/>
          <w:shd w:fill="FFFFFF" w:val="clear"/>
        </w:rPr>
        <w:t>Publicado: 2012-03-25 00:00:00</w:t>
      </w:r>
    </w:p>
    <w:p>
      <w:pPr>
        <w:pStyle w:val="NormalWeb"/>
        <w:spacing w:lineRule="atLeast" w:line="215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El alcalde Mayor de Bogotá, Gustavo Petro Urrego, anunció que el Distrito busca reducir los precios en transporte, servicios públicos, alquiler de vivienda y comida con el propósito de mejorar el flujo de capital en los ciudadanos y así posibilitar la expansión de estructuras económicas productivas, con miras a la entrada en vigencia del Tratado de Libre Comercio (TLC) con los Estados Unidos.</w:t>
      </w:r>
    </w:p>
    <w:p>
      <w:pPr>
        <w:pStyle w:val="Normal"/>
        <w:spacing w:lineRule="atLeast" w:line="236"/>
        <w:jc w:val="both"/>
        <w:rPr>
          <w:rStyle w:val="Notabody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15"/>
        <w:jc w:val="both"/>
        <w:rPr/>
      </w:pPr>
      <w:r>
        <w:rPr>
          <w:color w:val="000000"/>
          <w:shd w:fill="FFFFFF" w:val="clear"/>
        </w:rPr>
        <w:t>Para el mandatario capitalino "La industria y los puestos de trabajo en Bogotá, crecerán si aumenta su mercado interno y el mercado de la ciudad se resume en los millones de personas que utilizan su ingreso en comida, transporte, servicios públicos y alquiler. Si se reducen los precios relativos el mercado interno crecerá por lo tanto la economía, se jalonará más industria, más puestos de trabajo y así la prosperidad en Bogotá podría ser para todos y creciente."</w:t>
      </w:r>
    </w:p>
    <w:p>
      <w:pPr>
        <w:pStyle w:val="NormalWeb"/>
        <w:spacing w:lineRule="atLeast" w:line="2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la vez, reiteró el llamado al Gobierno Nacional para trabajar en una doble estrategia, por un lado incrementar las ramas productivas a través del estímulo y la financiación a empresarios y microempresarios y por el otro, liderar la habilitación de métodos de transporte más baratos como líneas férreas y la navegación por el río, que permitan el acceso al mar y por lo tanto, la movilización de productos que puedan competir de manera mercantil en América Latina y los Estados Unidos.</w:t>
      </w:r>
    </w:p>
    <w:p>
      <w:pPr>
        <w:pStyle w:val="NormalWeb"/>
        <w:spacing w:lineRule="atLeast" w:line="2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Yo he indicado al Gobierno que las ramas que pueden prosperar tienen que ligarse con los métodos de transporte más baratos posibles, que es el tren y la navegabilidad al mar por el Magdalena. Comunicar a Bogotá por línea férrea con Puerto Salgar y a partir de allí hacer navegable esta vía fluvial", subrayó el burgomaestre.</w:t>
      </w:r>
    </w:p>
    <w:p>
      <w:pPr>
        <w:pStyle w:val="NormalWeb"/>
        <w:spacing w:lineRule="atLeast" w:line="2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inalmente, la Administración Distrital, la Cámara de Comercio de Bogotá y el Gobierno Nacional anunciaron su alianza para ofrecer a los empresarios de la Ciudad una estrategia de apoyo que consistirá en capacitación, preparación para exportar, consultorías especializadas en internacionalización, participación en macroruedas de negocios y comercialización de productos a través de ferias distritales, nacionales e internacionales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Notatitular">
    <w:name w:val="nota_titular"/>
    <w:basedOn w:val="DefaultParagraphFont"/>
    <w:qFormat/>
    <w:rPr/>
  </w:style>
  <w:style w:type="character" w:styleId="Notabody">
    <w:name w:val="nota_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2:00Z</dcterms:created>
  <dc:creator>User</dc:creator>
  <dc:description/>
  <cp:keywords/>
  <dc:language>en-US</dc:language>
  <cp:lastModifiedBy>User</cp:lastModifiedBy>
  <dcterms:modified xsi:type="dcterms:W3CDTF">2012-03-26T01:24:00Z</dcterms:modified>
  <cp:revision>1</cp:revision>
  <dc:subject/>
  <dc:title>Estrategias de reducción de precios para facilitar la expansión de estructuras económicas</dc:title>
</cp:coreProperties>
</file>