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caldes de Bogotá y Soacha suscribieron Convenio de Cooper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yo 20 de 2013. </w:t>
      </w:r>
      <w:r>
        <w:rPr/>
        <w:t>Con el objetivo de aunar esfuerzos para desarrollar los ejes comunes previstos en los Planes de Desarrollo, los alcaldes de Bogotá, Gustavo Petro Urrego, y de Soacha, Juan Carlos Nemocón, suscribieron un convenio de cooperación en busca del beneficio Distrital y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alianza busca consolidar el proceso de integración de Bogotá con la región y la adopción de acciones de planificación concertadas, con las que se garantice el respeto y protección de las estructuras sociales y ambientales regionales existentes, propendiendo por la calidad de vida de todos los habitantes de la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venio prevé además la creación de un comité de coordinación y supervisión a cargo de las Secretarias de Planeación de Bogotá y Soacha quienes vigilarán el cumplimiento de los propósitos comunes además de establecer un reglamento y una agenda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lazo para la ejecución del presente convenio será hasta el 31 de diciembre de 2016, y no tendrá erogación presupuestal para el Distrito Capital ni para el municipio de Soac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1:00Z</dcterms:created>
  <dc:creator>Sara Milena Cruz Abril</dc:creator>
  <dc:description/>
  <cp:keywords/>
  <dc:language>en-US</dc:language>
  <cp:lastModifiedBy>Sara Milena Cruz Abril</cp:lastModifiedBy>
  <dcterms:modified xsi:type="dcterms:W3CDTF">2013-05-21T15:12:00Z</dcterms:modified>
  <cp:revision>1</cp:revision>
  <dc:subject/>
  <dc:title/>
</cp:coreProperties>
</file>