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Aquí hay una perfecta estabilidad y continuidad para trabajar por la ciudad”: Alcaldesa (e)</w:t>
      </w:r>
    </w:p>
    <w:p>
      <w:pPr>
        <w:pStyle w:val="Normal"/>
        <w:spacing w:before="240" w:after="280"/>
        <w:jc w:val="both"/>
        <w:rPr/>
      </w:pPr>
      <w:r>
        <w:rPr>
          <w:b/>
          <w:bCs/>
          <w:u w:val="single"/>
        </w:rPr>
        <w:t>Abril 21 de 2014.-</w:t>
      </w:r>
      <w:r>
        <w:rPr/>
        <w:t xml:space="preserve"> Ante el juez Primero Civil Municipal, tomó posesión como alcaldesa Mayor (e) de Bogotá, Maria Mercedes Maldonado, quien aseguró que trabajará con el equipo de gobierno que venía para sacar adelante el Plan de Desarrollo, Bogotá Humana. </w:t>
      </w:r>
    </w:p>
    <w:p>
      <w:pPr>
        <w:pStyle w:val="Normal"/>
        <w:spacing w:before="240" w:after="280"/>
        <w:jc w:val="both"/>
        <w:rPr/>
      </w:pPr>
      <w:r>
        <w:rPr/>
        <w:t>“</w:t>
      </w:r>
      <w:r>
        <w:rPr/>
        <w:t xml:space="preserve">Gobernar esta ciudad con todo el compromiso de atender los problemas de la ciudadanía, de avanzar en la ejecución de las metas del Plan de desarrollo y de transmitir tanto al interior del Gobierno como hacia afuera la mayor estabilidad”, sostuvo la Alcaldesa (e). </w:t>
      </w:r>
    </w:p>
    <w:p>
      <w:pPr>
        <w:pStyle w:val="Normal"/>
        <w:spacing w:before="240" w:after="280"/>
        <w:jc w:val="both"/>
        <w:rPr/>
      </w:pPr>
      <w:r>
        <w:rPr/>
        <w:t xml:space="preserve">Señaló que ella va a gobernar con el gabinete y primero va a hablar detalladamente sobre  los temas técnicos con las cabezas de cada sector. </w:t>
      </w:r>
    </w:p>
    <w:p>
      <w:pPr>
        <w:pStyle w:val="Normal"/>
        <w:spacing w:before="240" w:after="280"/>
        <w:jc w:val="both"/>
        <w:rPr/>
      </w:pPr>
      <w:r>
        <w:rPr/>
        <w:t>“</w:t>
      </w:r>
      <w:r>
        <w:rPr/>
        <w:t xml:space="preserve">Yo vengo de adentro, yo conozco como van todos los temas, aquí hay perfecta estabilidad y continuidad. Simplemente vamos a definir un cronograma de trabajo y de los temas a los que le vamos a dar prioridad”, indicó la mandataria encargada. </w:t>
      </w:r>
    </w:p>
    <w:p>
      <w:pPr>
        <w:pStyle w:val="Normal"/>
        <w:spacing w:before="240" w:after="280"/>
        <w:jc w:val="both"/>
        <w:rPr/>
      </w:pPr>
      <w:r>
        <w:rPr/>
        <w:t xml:space="preserve">Sobre los proyectos que se presentaron al Concejo de Bogotá, la mandataria de la ciudad expreso que estos fueron discutidos en una reunión de Gobierno y que tienen algunas observaciones para perfeccionarlos. </w:t>
      </w:r>
    </w:p>
    <w:p>
      <w:pPr>
        <w:pStyle w:val="Normal"/>
        <w:spacing w:before="240" w:after="280"/>
        <w:jc w:val="both"/>
        <w:rPr/>
      </w:pPr>
      <w:r>
        <w:rPr/>
        <w:t xml:space="preserve">También afirmó que espera firmar en los próximos días un Decreto de transferencia de bienes fiscales para Vivienda de Interés Prioritario que ya estaba radicado en la Alcaldía y que va permitir viabilizar muy rápido un programa de vivienda VIP en torno a la Avenida Comuneros. </w:t>
      </w:r>
    </w:p>
    <w:p>
      <w:pPr>
        <w:pStyle w:val="Normal"/>
        <w:spacing w:before="240" w:after="280"/>
        <w:jc w:val="both"/>
        <w:rPr/>
      </w:pPr>
      <w:r>
        <w:rPr/>
        <w:t>“</w:t>
      </w:r>
      <w:r>
        <w:rPr/>
        <w:t xml:space="preserve">Son bienes de las entidades distritales como la Plaza de la Hoja, El Pulpo y San Victorino, que por sus condiciones se pueden destinar a VIP. Simplemente fue que salió un decreto del Gobierno Nacional que dice que los Gobiernos Municipales y distritales deben reglamentar sus propios procedimientos y por eso se hizo el decreto Distrital para ajustarlo al nacional”, manifestó Maldonado. </w:t>
      </w:r>
    </w:p>
    <w:p>
      <w:pPr>
        <w:pStyle w:val="Normal"/>
        <w:spacing w:before="240" w:after="280"/>
        <w:jc w:val="both"/>
        <w:rPr/>
      </w:pPr>
      <w:r>
        <w:rPr/>
        <w:t xml:space="preserve">Reiteró que ella llega a trabajar de manera muy articulada con todo el Gabinete. “Yo no llego a anunciar temas voy a trabajar con los equipos técnicos, con las cabezas de entidades que son los decisores sectoriales. Me voy a reunir con ellos para hablar sobre temas concretos para la ciudad”, dijo. </w:t>
      </w:r>
    </w:p>
    <w:p>
      <w:pPr>
        <w:pStyle w:val="Normal"/>
        <w:spacing w:before="240" w:after="280"/>
        <w:jc w:val="both"/>
        <w:rPr/>
      </w:pPr>
      <w:r>
        <w:rPr/>
        <w:t>María Mercedes Maldonado indicó que hoy adelantará un encuentro con todo el Gabinete Distrital, que se extenderá mañana, después de que se reúna a tempranas horas con el ministro de Trabajo, Rafael Pardo, quien se venía desempeñando como Alcalde encargado.</w:t>
      </w:r>
    </w:p>
    <w:p>
      <w:pPr>
        <w:pStyle w:val="Normal"/>
        <w:rPr/>
      </w:pPr>
      <w:r>
        <w:rPr/>
      </w:r>
    </w:p>
    <w:p>
      <w:pPr>
        <w:pStyle w:val="Normal"/>
        <w:spacing w:before="280" w:after="0"/>
        <w:jc w:val="center"/>
        <w:rPr>
          <w:b/>
          <w:b/>
          <w:bCs/>
        </w:rPr>
      </w:pPr>
      <w:r>
        <w:rPr>
          <w:b/>
          <w:bCs/>
        </w:rPr>
        <w:t>Yency contreras designada como nueva secretaria (e) de Hábitat </w:t>
      </w:r>
    </w:p>
    <w:p>
      <w:pPr>
        <w:pStyle w:val="Normal"/>
        <w:spacing w:before="280" w:after="0"/>
        <w:jc w:val="center"/>
        <w:rPr/>
      </w:pPr>
      <w:r>
        <w:rPr/>
        <w:t> </w:t>
      </w:r>
    </w:p>
    <w:p>
      <w:pPr>
        <w:pStyle w:val="Normal"/>
        <w:spacing w:before="280" w:after="0"/>
        <w:jc w:val="both"/>
        <w:rPr/>
      </w:pPr>
      <w:r>
        <w:rPr>
          <w:b/>
          <w:bCs/>
          <w:u w:val="single"/>
        </w:rPr>
        <w:t>Abril 21 de 2014.</w:t>
      </w:r>
      <w:r>
        <w:rPr/>
        <w:t> La alcaldesa (e) de Bogotá, María Mercedes Maldonado, designó a Yency Contreras, asesora de la Secretaría de Hábitat, como nueva secretaria (e) de la entidad, quien ha acompañado a la mandataria en la formulación e implementación del Plan de Desarrollo Bogotá Humana.</w:t>
      </w:r>
    </w:p>
    <w:p>
      <w:pPr>
        <w:pStyle w:val="Normal"/>
        <w:spacing w:before="280" w:after="0"/>
        <w:jc w:val="both"/>
        <w:rPr/>
      </w:pPr>
      <w:r>
        <w:rPr/>
        <w:t> </w:t>
      </w:r>
    </w:p>
    <w:p>
      <w:pPr>
        <w:pStyle w:val="Normal"/>
        <w:spacing w:before="280" w:after="0"/>
        <w:jc w:val="both"/>
        <w:rPr/>
      </w:pPr>
      <w:r>
        <w:rPr/>
        <w:t>Contreras aseguró que continuará fortaleciendo los proyectos que ha venido desarrollando la Secretaría, en lo que tiene que ver con viviendas de interés prioritario, el mejoramiento integral de barrios y viviendas populares y apoyará los procesos sobre la vinculación de los hogares en los proyectos de vivienda que impulse la Administración Distrital.  </w:t>
      </w:r>
    </w:p>
    <w:p>
      <w:pPr>
        <w:pStyle w:val="Normal"/>
        <w:spacing w:before="280" w:after="0"/>
        <w:jc w:val="both"/>
        <w:rPr/>
      </w:pPr>
      <w:r>
        <w:rPr/>
        <w:t> </w:t>
      </w:r>
    </w:p>
    <w:p>
      <w:pPr>
        <w:pStyle w:val="Normal"/>
        <w:spacing w:before="280" w:after="0"/>
        <w:jc w:val="both"/>
        <w:rPr/>
      </w:pPr>
      <w:r>
        <w:rPr/>
        <w:t>“</w:t>
      </w:r>
      <w:r>
        <w:rPr/>
        <w:t>El reto que asumo será darle cumplimiento al Plan de Desarrollo, ya que vengo trabajando con él desde que se formuló en la Secretaría Distrital de Planeación, apoyaré todo el tema de la iniciación de las viviendas, la gestión del suelo y la generación de oferta de viviendas de interés prioritario”, dijo la Secretaria (e).</w:t>
      </w:r>
    </w:p>
    <w:p>
      <w:pPr>
        <w:pStyle w:val="Normal"/>
        <w:spacing w:before="280" w:after="0"/>
        <w:jc w:val="both"/>
        <w:rPr/>
      </w:pPr>
      <w:r>
        <w:rPr/>
        <w:t> </w:t>
      </w:r>
    </w:p>
    <w:p>
      <w:pPr>
        <w:pStyle w:val="Normal"/>
        <w:spacing w:before="280" w:after="0"/>
        <w:jc w:val="both"/>
        <w:rPr/>
      </w:pPr>
      <w:r>
        <w:rPr/>
        <w:t>La nueva Secretaria es Politóloga de la Universidad Nacional de Colombia, especialista y magister en Planificación y Administración Regional de la Universidad de los Andes, y cuenta con un doctorado en Estudios Ambientales y Urbanos del Colegio de México.</w:t>
      </w:r>
    </w:p>
    <w:p>
      <w:pPr>
        <w:pStyle w:val="Normal"/>
        <w:spacing w:before="280" w:after="0"/>
        <w:jc w:val="both"/>
        <w:rPr/>
      </w:pPr>
      <w:r>
        <w:rPr/>
        <w:t> </w:t>
      </w:r>
    </w:p>
    <w:p>
      <w:pPr>
        <w:pStyle w:val="Normal"/>
        <w:spacing w:before="280" w:after="0"/>
        <w:jc w:val="both"/>
        <w:rPr/>
      </w:pPr>
      <w:r>
        <w:rPr/>
        <w:t>Igualmente, ha venido trabajado en el Instituto de Estudios Urbanos de la Universidad Nacional como investigadora, por más de 13 años en consultorías de gobierno urbano y en Transparencia por Colombia, en planes de desarrollo local e inversiones en Bogotá.</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9:00Z</dcterms:created>
  <dc:creator>Sara Milena Cruz Abril</dc:creator>
  <dc:description/>
  <dc:language>en-US</dc:language>
  <cp:lastModifiedBy>Sara Milena Cruz Abril</cp:lastModifiedBy>
  <dcterms:modified xsi:type="dcterms:W3CDTF">2014-04-22T14:31:00Z</dcterms:modified>
  <cp:revision>1</cp:revision>
  <dc:subject/>
  <dc:title/>
</cp:coreProperties>
</file>